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3131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HONNEN ANNEXATION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8.66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D AT 2358 AND 2360 I-70 FRONTAGE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March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April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/>
      </w:pPr>
      <w:r>
        <w:rPr/>
        <w:t>A parcel of land situate in the SW 1/4 NE 1/4 of Section 32, Township 1 North, Range 1 We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 at the southwest corner of Lot Two of Replat of a part of Kenworth Trucking Facility as found recorded in Plat Book 13 at Page 32 of the records of the Mesa County Clerk and Recorder; thence N 00º04’30” E along the west line of said Lot Two a distance of 403.48 feet to the northwest corner of said Lot Two; thence S 89º59’18” E along the north line of said Lot Two a distance of 200.00 feet to the northwest corner of Lot One of said Replat of a part of Kenworth Trucking Facility; thence S 89º59’18” E along the north line of said Lot One a distance of 407.30 feet to the northeast corner of said Lot One; thence S 00º03’39” W along the east line of said Lot One a distance of 382.99 feet to the southeast corner of said Lot One; thence N 84º37’30” E along the northerly right of way line for Interstate 70 a distance of 32.14 feet to a point; thence leaving said northerly right of way line S 00º41’06” W a distance of 231.13 feet to a point; thence N 89º40’00” W along a line 1.00 feet north of and parallel with the southerly right of way line of said Interstate 70 a distance of 637.86 feet to a point; thence leaving said line N 00º20’00” E a distance of 204.03 feet to a point on the northerly right of way line for said Interstate 70 and point of beginning, containing 8.66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 day of March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7th day of April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9:11:00Z</dcterms:created>
  <dc:creator>jj</dc:creator>
  <dc:description/>
  <dc:language>en-US</dc:language>
  <cp:lastModifiedBy>Teddy Martinez</cp:lastModifiedBy>
  <cp:lastPrinted>1999-02-10T15:05:00Z</cp:lastPrinted>
  <dcterms:modified xsi:type="dcterms:W3CDTF">1999-04-08T19:11:00Z</dcterms:modified>
  <cp:revision>2</cp:revision>
  <dc:subject/>
  <dc:title/>
</cp:coreProperties>
</file>