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313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Honnen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o a Heavy Commercial (C-2)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heavy commercial (C-2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C-2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e City Council finds that the C-2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s shall be zoned heavy commercial (C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2701-321-01-005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ot 1 of a replat of a part of Kenworth Trucking Facility SEC 32 1N 1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2701-321-01-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ot 2 of a replat of a part of Kenworth Trucking Facility SEC 32 1N 1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17th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PASSED and ADOPTED on second reading this 7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/s/ Stephanie Nye</w:t>
        <w:tab/>
        <w:tab/>
        <w:tab/>
        <w:t xml:space="preserve">                                 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b/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9:12:00Z</dcterms:created>
  <dc:creator>Mike Pelletier</dc:creator>
  <dc:description/>
  <dc:language>en-US</dc:language>
  <cp:lastModifiedBy>Teddy Martinez</cp:lastModifiedBy>
  <cp:lastPrinted>1999-03-03T13:56:00Z</cp:lastPrinted>
  <dcterms:modified xsi:type="dcterms:W3CDTF">1999-04-08T21:44:00Z</dcterms:modified>
  <cp:revision>3</cp:revision>
  <dc:subject/>
  <dc:title>CITY OF GRAND JUNCTION</dc:title>
</cp:coreProperties>
</file>