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33</w:t>
      </w:r>
      <w:r>
        <w:rPr>
          <w:rFonts w:cs="Arial" w:ascii="Arial" w:hAnsi="Arial"/>
          <w:b/>
          <w:spacing w:val="-3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Heading1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KRAUSE ANNEXATION NO. 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4.48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506 BLEVINS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D IN A PORTION OF THE HIGHWAY 340 AND BLEVINS ROAD RIGHTS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/>
        <w:t>KRAUSE ANNEXATION NO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parcel of land situate in the SE 1/4 SW 1/4 &amp; SW 1/4 SE 1/4 of Section 7, Township 1 Sou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southwest corner of the SE 1/4 SW 1/4 of said Section 7; thence N 00º33’28” W along the west line of said SE 1/4 SW 1/4  a distance of 575.11 feet to the True Point of Beginning of the parcel described herein; thence continuing along said west line N 00º33’28” W a distance of 491.39 feet to a point on the southerly right of way line for the Redlands Power Company Canal; thence along the southerly right of way line for said Redlands Power Company Canal the following 6 courses:</w:t>
      </w:r>
    </w:p>
    <w:p>
      <w:pPr>
        <w:pStyle w:val="Normal"/>
        <w:numPr>
          <w:ilvl w:val="0"/>
          <w:numId w:val="5"/>
        </w:numPr>
        <w:rPr/>
      </w:pPr>
      <w:r>
        <w:rPr/>
        <w:t>S 76º56’00” E a distance of 92.82 feet to a point;</w:t>
      </w:r>
    </w:p>
    <w:p>
      <w:pPr>
        <w:pStyle w:val="Normal"/>
        <w:numPr>
          <w:ilvl w:val="0"/>
          <w:numId w:val="5"/>
        </w:numPr>
        <w:rPr/>
      </w:pPr>
      <w:r>
        <w:rPr/>
        <w:t>S 62º37’00” E a distance of 93.90 feet to a point;</w:t>
      </w:r>
    </w:p>
    <w:p>
      <w:pPr>
        <w:pStyle w:val="Normal"/>
        <w:numPr>
          <w:ilvl w:val="0"/>
          <w:numId w:val="5"/>
        </w:numPr>
        <w:rPr/>
      </w:pPr>
      <w:r>
        <w:rPr/>
        <w:t>S 42º50’00” E a distance of 79.00 feet to a point;</w:t>
      </w:r>
    </w:p>
    <w:p>
      <w:pPr>
        <w:pStyle w:val="Normal"/>
        <w:numPr>
          <w:ilvl w:val="0"/>
          <w:numId w:val="5"/>
        </w:numPr>
        <w:rPr/>
      </w:pPr>
      <w:r>
        <w:rPr/>
        <w:t>S 47º50’00” E a distance of 51.50 feet to a point;</w:t>
      </w:r>
    </w:p>
    <w:p>
      <w:pPr>
        <w:pStyle w:val="Normal"/>
        <w:numPr>
          <w:ilvl w:val="0"/>
          <w:numId w:val="5"/>
        </w:numPr>
        <w:rPr/>
      </w:pPr>
      <w:r>
        <w:rPr/>
        <w:t>S 49º46’00” E a distance of 94.40 feet to a poin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66º53’00” E a distance of 139.27 feet to a point on the west right of way line </w:t>
      </w:r>
    </w:p>
    <w:p>
      <w:pPr>
        <w:pStyle w:val="Normal"/>
        <w:rPr/>
      </w:pPr>
      <w:r>
        <w:rPr/>
        <w:t>for Blevins Road; thence along the west right of way line for said Blevins Road the following 3 courses:</w:t>
      </w:r>
    </w:p>
    <w:p>
      <w:pPr>
        <w:pStyle w:val="Normal"/>
        <w:numPr>
          <w:ilvl w:val="0"/>
          <w:numId w:val="6"/>
        </w:numPr>
        <w:rPr/>
      </w:pPr>
      <w:r>
        <w:rPr/>
        <w:t>N 01º06’32” E a distance of 43.29 feet to a poin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61.21 feet along the arc of a curve to the right, having a radius of 2700.00 feet, a </w:t>
      </w:r>
    </w:p>
    <w:p>
      <w:pPr>
        <w:pStyle w:val="Normal"/>
        <w:ind w:left="360" w:hanging="0"/>
        <w:rPr/>
      </w:pPr>
      <w:r>
        <w:rPr/>
        <w:t>delta angle of 7º40’00” and a long chord bearing N 04º56’32” E a distance of 360.94 fe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 08º46’32” E a distance of 23.91 feet to the northeast corner of Lot 2, Block 3 </w:t>
      </w:r>
    </w:p>
    <w:p>
      <w:pPr>
        <w:pStyle w:val="Normal"/>
        <w:rPr/>
      </w:pPr>
      <w:r>
        <w:rPr/>
        <w:t>of Standifird Subdivision as found recorded in Plat Book 9 at Page 113 of the records of the Mesa County Clerk and Recorder; thence N 08º46’32” E a distance of 2.16 feet to a point; thence along a line 2.00 feet north of and parallel with the southerly right of way line for Colorado State Highway No. 340 ( Broadway ) the following 4 courses:</w:t>
      </w:r>
    </w:p>
    <w:p>
      <w:pPr>
        <w:pStyle w:val="Normal"/>
        <w:numPr>
          <w:ilvl w:val="0"/>
          <w:numId w:val="3"/>
        </w:numPr>
        <w:rPr/>
      </w:pPr>
      <w:r>
        <w:rPr/>
        <w:t>S 58º52’28” E a distance of 643.51 feet to a poin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83.50 feet along the arc of a curve concave to the southwest, having a radius of </w:t>
      </w:r>
    </w:p>
    <w:p>
      <w:pPr>
        <w:pStyle w:val="Normal"/>
        <w:rPr/>
      </w:pPr>
      <w:r>
        <w:rPr/>
        <w:t>780.60 feet, a delta angle of 28º08’56” and a long chord bearing S 45º45’17” E a distance of 379.66 feet to a point;</w:t>
      </w:r>
    </w:p>
    <w:p>
      <w:pPr>
        <w:pStyle w:val="Normal"/>
        <w:numPr>
          <w:ilvl w:val="0"/>
          <w:numId w:val="3"/>
        </w:numPr>
        <w:rPr/>
      </w:pPr>
      <w:r>
        <w:rPr/>
        <w:t>S 01º39’27” E a distance of 78.80 feet to a poin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26.15 feet along the arc of a curve concave to the northeast, having a radius of </w:t>
      </w:r>
    </w:p>
    <w:p>
      <w:pPr>
        <w:pStyle w:val="Normal"/>
        <w:rPr/>
      </w:pPr>
      <w:r>
        <w:rPr/>
        <w:t>1510.50 feet, a delta angle of 12º22’17” and a long chord bearing S 37º16’04” E a distance of 325.52 feet to a point; thence N 42º52’38” E a distance of 22.87 feet to a point; thence S 47º07’22” E a distance of 2.00 feet to a point; thence S 42º52’38” W a distance of 25.00 feet to a point on the southerly right of way line for said Colorado State Highway No.340 ( Broadway ); thence along said southerly right of way line the following 4 course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29.24 feet along the arc of a curve concave to the northeast, having a radius of 1512.50 feet, a delta angle of 12º28’20” and a long chord bearing N 37º17’54” W a distance of 328.59 feet to a point on the west line of the SW 1/4 SE 1/4 of said Section 7; </w:t>
      </w:r>
    </w:p>
    <w:p>
      <w:pPr>
        <w:pStyle w:val="Normal"/>
        <w:numPr>
          <w:ilvl w:val="0"/>
          <w:numId w:val="4"/>
        </w:numPr>
        <w:rPr/>
      </w:pPr>
      <w:r>
        <w:rPr/>
        <w:t>N 01º39’27” W along said west line a distance of 78.80 feet to a point;</w:t>
      </w:r>
    </w:p>
    <w:p>
      <w:pPr>
        <w:pStyle w:val="Normal"/>
        <w:numPr>
          <w:ilvl w:val="0"/>
          <w:numId w:val="4"/>
        </w:numPr>
        <w:rPr/>
      </w:pPr>
      <w:r>
        <w:rPr/>
        <w:t>382.00 feet along the arc of a curve concave to the southwest, having a radius of 778.60 feet, a delta angle of 28º06’38” and a long chord bearing N 45º46’30” W a distance of 378.18 feet to a poin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 58º52’28” W a distance of 588.65 feet to the northwest corner of Lot 2, Block </w:t>
      </w:r>
    </w:p>
    <w:p>
      <w:pPr>
        <w:pStyle w:val="Normal"/>
        <w:rPr/>
      </w:pPr>
      <w:r>
        <w:rPr/>
        <w:t>2 of Standifird Subdivision Replat Block 1 as found recorded in Plat Book 9 at Page 151 of the records of said Mesa County Clerk and Recorder; thence along the east right of way line for said Blevins Road the following 4 courses:</w:t>
      </w:r>
    </w:p>
    <w:p>
      <w:pPr>
        <w:pStyle w:val="Normal"/>
        <w:numPr>
          <w:ilvl w:val="0"/>
          <w:numId w:val="2"/>
        </w:numPr>
        <w:rPr/>
      </w:pPr>
      <w:r>
        <w:rPr/>
        <w:t>S 08º46’32” W a distance of 3.36 feet to a point;</w:t>
      </w:r>
    </w:p>
    <w:p>
      <w:pPr>
        <w:pStyle w:val="Normal"/>
        <w:numPr>
          <w:ilvl w:val="0"/>
          <w:numId w:val="2"/>
        </w:numPr>
        <w:rPr/>
      </w:pPr>
      <w:r>
        <w:rPr/>
        <w:t>354.52 feet along the arc of a curve to the left, having a radius of 2650.00 feet, a delta angle of 07º40’00” and a long chord bearing S 04º56’32” W a distance of 354.26 feet to a point;</w:t>
      </w:r>
    </w:p>
    <w:p>
      <w:pPr>
        <w:pStyle w:val="Normal"/>
        <w:numPr>
          <w:ilvl w:val="0"/>
          <w:numId w:val="2"/>
        </w:numPr>
        <w:rPr/>
      </w:pPr>
      <w:r>
        <w:rPr/>
        <w:t>S 01º06’32” W a distance of 100.00 feet to a point;</w:t>
      </w:r>
    </w:p>
    <w:p>
      <w:pPr>
        <w:pStyle w:val="Normal"/>
        <w:numPr>
          <w:ilvl w:val="0"/>
          <w:numId w:val="2"/>
        </w:numPr>
        <w:rPr/>
      </w:pPr>
      <w:r>
        <w:rPr/>
        <w:t>73.84 feet along the arc of a curve concave to the northwest, having a radius of 50.00 feet, a delta angle of 84º37’08” and a long chord bearing S 43º25’10” W a distance of 67.31 feet to a point; thence leaving said east right of way line S 05º16’32” W a distance of 108.52 feet to a point; thence S 89º26’32” W a distance of 453.71 feet to the point of beginning, containing 4.48 acres more or les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1st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5:30:00Z</dcterms:created>
  <dc:creator>william h nebeker</dc:creator>
  <dc:description/>
  <dc:language>en-US</dc:language>
  <cp:lastModifiedBy>Teddy Martinez</cp:lastModifiedBy>
  <cp:lastPrinted>1999-03-11T13:31:00Z</cp:lastPrinted>
  <dcterms:modified xsi:type="dcterms:W3CDTF">1999-04-22T15:30:00Z</dcterms:modified>
  <cp:revision>3</cp:revision>
  <dc:subject/>
  <dc:title/>
</cp:coreProperties>
</file>