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ORDINANCE NO.   3134</w:t>
      </w:r>
      <w:r>
        <w:rPr>
          <w:rFonts w:cs="Arial" w:ascii="Arial" w:hAnsi="Arial"/>
          <w:b/>
          <w:spacing w:val="-3"/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KRAUSE ANNEXATION NO. 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PPROXIMATELY 8.05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ED AT 506 BLEVINS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OUTH OF HIGHWAY 340 AND EAST OF 22 ¼ ROA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on the 17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day of March, 1999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a hearing on the petition was duly held after proper notice on the 21</w:t>
      </w:r>
      <w:r>
        <w:rPr>
          <w:rFonts w:cs="Arial" w:ascii="Arial" w:hAnsi="Arial"/>
          <w:spacing w:val="-3"/>
          <w:vertAlign w:val="superscript"/>
        </w:rPr>
        <w:t>st</w:t>
      </w:r>
      <w:r>
        <w:rPr>
          <w:rFonts w:cs="Arial" w:ascii="Arial" w:hAnsi="Arial"/>
          <w:spacing w:val="-3"/>
        </w:rPr>
        <w:t xml:space="preserve"> day of April, 1999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/>
      </w:pPr>
      <w:r>
        <w:rPr/>
        <w:t>KRAUSE ANNEXATION NO.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 parcel of land situate in the SE 1/4 SW 1/4 of Section 7, Township 1 South, Range 1 West of the Ute Meridian, County of Mesa, State of Colorado, being more particularly describ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at the southwest corner of the SE 1/4 SW 1/4 of said Section 7; thence N 00º33’28” W along the west line of said SE 1/4 SW 1/4  a distance of 575.11 feet to a point; thence N 89º26’32” E a distance of 453.71 feet to a point; thence S 64º18’28” E a distance of 27.00 feet to the southwest corner of Lot 1, Block 2 of Standifird Subdivision as found recorded in Plat Book 9 at Page 113 of the records of the Mesa County Clerk and Recorder; thence S 64º18’28” E along the southerly line of said Lot 1, Block 2 a distance of 116.50 feet to a point; thence continuing along the southerly line of said Lot 1 and the southerly line of Lot 2, Block 2 and extending to the easterly right of way line for the Redlands Power Company Canal S 43º52’28” E a distance of 238.83 feet; thence along the easterly right of way line of said Redlands Power Company Canal the following 7 courses:</w:t>
      </w:r>
    </w:p>
    <w:p>
      <w:pPr>
        <w:pStyle w:val="Normal"/>
        <w:numPr>
          <w:ilvl w:val="0"/>
          <w:numId w:val="2"/>
        </w:numPr>
        <w:rPr/>
      </w:pPr>
      <w:r>
        <w:rPr/>
        <w:t>S 25º43’00” W a distance of 25.98 feet to the southwest corner of Lot 1, Iris Court Subdivision ( Plat Book 9, Page 77 )</w:t>
      </w:r>
    </w:p>
    <w:p>
      <w:pPr>
        <w:pStyle w:val="Normal"/>
        <w:numPr>
          <w:ilvl w:val="0"/>
          <w:numId w:val="2"/>
        </w:numPr>
        <w:rPr/>
      </w:pPr>
      <w:r>
        <w:rPr/>
        <w:t>S 19º06’00” W a distance of 65.00 feet to a point;</w:t>
      </w:r>
    </w:p>
    <w:p>
      <w:pPr>
        <w:pStyle w:val="Normal"/>
        <w:numPr>
          <w:ilvl w:val="0"/>
          <w:numId w:val="2"/>
        </w:numPr>
        <w:rPr/>
      </w:pPr>
      <w:r>
        <w:rPr/>
        <w:t>S 33º10’00” W a distance of 125.50 feet to a point;</w:t>
      </w:r>
    </w:p>
    <w:p>
      <w:pPr>
        <w:pStyle w:val="Normal"/>
        <w:numPr>
          <w:ilvl w:val="0"/>
          <w:numId w:val="2"/>
        </w:numPr>
        <w:rPr/>
      </w:pPr>
      <w:r>
        <w:rPr/>
        <w:t>S 56º06’00” W a distance of 116.00 feet to a point;</w:t>
      </w:r>
    </w:p>
    <w:p>
      <w:pPr>
        <w:pStyle w:val="Normal"/>
        <w:numPr>
          <w:ilvl w:val="0"/>
          <w:numId w:val="2"/>
        </w:numPr>
        <w:rPr/>
      </w:pPr>
      <w:r>
        <w:rPr/>
        <w:t>S 70º02’00” W a distance of 95.00 feet to a point;</w:t>
      </w:r>
    </w:p>
    <w:p>
      <w:pPr>
        <w:pStyle w:val="Normal"/>
        <w:numPr>
          <w:ilvl w:val="0"/>
          <w:numId w:val="2"/>
        </w:numPr>
        <w:rPr/>
      </w:pPr>
      <w:r>
        <w:rPr/>
        <w:t>S 85º19’00” W a distance of 154.20 feet to a poin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 46º39’00” W a distance of 66.30 feet to a point on the south line of the SE 1/4 </w:t>
      </w:r>
    </w:p>
    <w:p>
      <w:pPr>
        <w:pStyle w:val="Normal"/>
        <w:rPr/>
      </w:pPr>
      <w:r>
        <w:rPr/>
        <w:t>SW 1/4 of said Section 7; thence S 90º00’00” W along the south line of said SE 1/4 SW 1/4 a distance of 254.27 to the point of beginning, containing 8.05 acres more or les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17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day of March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>and ordered published this 21st day of April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ttest: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>/s/ Janet L. Terr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u w:val="single"/>
        </w:rPr>
        <w:t>/s/ Stephanie Nye</w:t>
        <w:tab/>
        <w:tab/>
        <w:tab/>
        <w:t xml:space="preserve">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Clerk</w:t>
      </w:r>
    </w:p>
    <w:p>
      <w:pPr>
        <w:pStyle w:val="TextBody"/>
        <w:rPr>
          <w:rFonts w:ascii="Arial" w:hAnsi="Arial"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15:31:00Z</dcterms:created>
  <dc:creator>william h nebeker</dc:creator>
  <dc:description/>
  <dc:language>en-US</dc:language>
  <cp:lastModifiedBy>Teddy Martinez</cp:lastModifiedBy>
  <cp:lastPrinted>1999-03-11T13:31:00Z</cp:lastPrinted>
  <dcterms:modified xsi:type="dcterms:W3CDTF">1999-04-22T15:31:00Z</dcterms:modified>
  <cp:revision>3</cp:revision>
  <dc:subject/>
  <dc:title/>
</cp:coreProperties>
</file>