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GRAND JUNC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RDINANCE NO. 3136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ZONING SUMMER HILL SUBDIVISION, LAND NE OF 26 1/2 ROAD AND CATALINA DRIVE</w:t>
      </w:r>
    </w:p>
    <w:p>
      <w:pPr>
        <w:pStyle w:val="Normal"/>
        <w:jc w:val="center"/>
        <w:rPr/>
      </w:pPr>
      <w:r>
        <w:rPr/>
        <w:t>FROM RSF-5 TO PR-2.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citals:</w:t>
      </w:r>
    </w:p>
    <w:p>
      <w:pPr>
        <w:pStyle w:val="Normal"/>
        <w:rPr/>
      </w:pPr>
      <w:r>
        <w:rPr/>
        <w:tab/>
        <w:t>The owner of property located NE of 26 ½ Road and Catalina Drive has requested a rezone from RSF-5 (Residential Single Family with a density not to exceed five units per acre) to PR-2.5 (Planned Residential, 2.5 units per acre) and approval of a preliminary plan for 201 residential units, including 31 detached single family units and 170 attached units on approximately 80.5 acres, known as Summer H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property is designated as Residential Medium (4-7.9 units/acre) on the adopted Growth Plan’s Future Land Use Map.  The applicant is requesting a Growth Plan amendment concurrent with the rezone to permit the proposed development dens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City Council finds that the proposal satisfies the requirements for a rezone as set forth in Section 4-4-4 of the Zoning and Development C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W, THEREFORE, BE IT ORDAINED BY THE CITY COUNCIL OF THE CITY OF GRAND JUNCTION, COLORA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at the land described below is hereby rezoned from RSF-5 to PR-2.5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 tract of land situate in a portion of the NE1/4 and the SE1/4 of Sec 26, T1N, R1W of the UM and being more particularly described as follow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ommencing at the SW cor of the NE1/4 of Sec 26, T1N, R1W, Ute Meridian, whence the NW cor of the SW1/4 NE1/4 bears N00?01'39"E, a distance of 1319.78 ft, for a basis of bearings, with all bearings contained herein relative thereto; thence N89?51'09"E, a distance of 558.00 ft, along the S line of the NE1/4 to the POB; thence N41?29'06"E, a distance of 111.67 ft; thence N52?24'24"E, a distance of 153.69 ft; thence N58?40'32"E, a distance of 276.77 ft; thence N31?04'05"E, a distance of 642.34 ft, to a pt on the W line of the SE1/4 NE1/4 of said Sec 26; thence N00?06'39"E, a distance of 449.69 ft, along the W line of the SE1/4 NE1/4 of said Sec 26 to the NW cor of the SE1/4 NE1/4 of said Sec 26; thence N00?10'33"W, a distance of 1285.06 ft, along the W line of the NE1/4 NE1/4 of said Sec 26 to a pt on the Southerly and Westerly r-o-w line of the Highline Canal; thence along the Southerly and Westerly line of the Highline Canal the following ten (10) courses: (1) S59?27'15"E, a distance of 114.66 ft; (2) S66?02'50"E, a distance of 614.34 ft; (3) along the arc of a curve to the right, having a central angle of 16?50'05", with a radius of 1137.00 ft, an arc length of 334.07 ft, a chord bearing of S57?37'48"E, and a chord length of 332.87 ft; (4) S49?12'45"E, a distance of 346.92 ft; (5) along the arc of a curve to the right, having a central angle of 73?05'00", with a radius of 340.00 ft, an arc length of 433.68 ft, a chord bearing of S12?40'16"E, and a chord length of 404.88 ft; (6) S23?52'14"W, a distance of 273.53 ft; (7) along the arc of a curve to the left having a central angle of 80?12'02", with a radius of 407.50 ft, an arc length of 570.40 ft, a chord bearing of S16?13'46"E, and a chord length of 524.96 ft; (8) S56?19'47"E, a distance of 68.13 ft; (9) along the arc of a curve to the right, having a central angle of 27?45'51", with a radius of 575.00 ft, an arc length of 278.63 ft, a chord bearing of S42?26'52"E, and a chord length of 275.91 ft; (10) S28?33'56"E, a distance of 229.56 ft; thence along the Northerly and Westerly boundary of Paradise Hills , Fil #7, as recorded in Plat Bk 14, Pgs 141-142, the following nine (9) courses: (1) S59?05'56"W, a distance of 124.19 ft; (2) S83?30'20"W, a distance of 126.94 ft; (3) N89?24'04"W, a distance of 114.61 ft; (4) N74?08'46"W, a distance of 114.02 ft; (5) N89?24'04"W, a distance of 344.00 ft; (6) N00?35'56"E, a distance of 45.00 ft; (7) N89?24'04"W, a distance of 106.90 ft; (8) S59?51'55"W, a distance of 97.84 ft; (9) S00?35'56"W, a distance of 300.14 ft; thence along the Northerly boundary of Paradise Hills, Fil #5, as recorded in Plat Bk 11, Pg 330, the following seven (7) courses: (1) N89?25'36"W, a distance of 4.35 ft; (2) S89?10'01"W, a distance of 201.14 ft; (3) S88?40'26"W, a distance of 166.04 ft; (4) S31?50'05"W, a distance of 137.78 ft; (5) S63?42'31"W, a distance of 371.13 ft; (6) S55?20'14"W, a distance of 214.22 ft; (7) N88?34'18"W, a distance of 27.31 ft; thence along the boundary of Parcel 2, as described in Bk 2391, Pg 843, the following three (3) courses: (1) N17?49'11"W, a distance of 19.00 ft; (2) N87?35'19"W, a distance of 101.78 ft; (3) S07?39'05"E, a distance of 23.01 ft; thence along the Northerly boundary of Paradise Hills, Fil #5, as recorded in Plat Bk 11, Pg 330, the following four (4) courses: (1) S75?48'31"W, a distance of 120.61 ft; (2) N64?35'27"W, a distance of 99.25 ft; (3) N80?52'25"W, a distance of 51.58 ft; (4) S73?01'21"W, a distance of 109.61 ft; thence N00?01'18"E, a distance of 387.17 ft to a pt on the southerly r-o-w line of Paradise Hills Boulevard; thence following said southerly r-o-w line along the arc of a non-tangent curve to the right, having a central angle of 07?40'22", with a radius of 323.25 ft, an arc length of 43.29 ft, a chord bearing of S52?58'54"E, and a chord length of 43.26 ft; thence following said r-o-w line, N42?37'40"E, a distance of 48.02 ft; thence following the northerly r-o-w line of Paradise Hills Boulevard, along the arc of a non-tangent curve to the left, having a central angle of 12?37'15", with a radius of 371.25 ft, an arc length of 81.78 ft, a chord bearing of N55?13'35"W, and a chord length of 81.61 ft; thence N00?01'18"E, a distance of 21.33 ft to the POB.</w:t>
      </w:r>
    </w:p>
    <w:p>
      <w:pPr>
        <w:pStyle w:val="Normal"/>
        <w:ind w:left="720" w:hanging="0"/>
        <w:rPr/>
      </w:pPr>
      <w:r>
        <w:rPr/>
        <w:t>Said parcel containing an area of 80.518 Acres, as describ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>INTRODUCED for FIRST READING and PUBLICATION this 7th day of April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PASSED on SECOND READING this 21</w:t>
      </w:r>
      <w:r>
        <w:rPr>
          <w:vertAlign w:val="superscript"/>
        </w:rPr>
        <w:t>st</w:t>
      </w:r>
      <w:r>
        <w:rPr/>
        <w:t xml:space="preserve"> day of April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/s/ Stephanie Nye</w:t>
        <w:tab/>
        <w:tab/>
        <w:tab/>
      </w:r>
      <w:r>
        <w:rPr/>
        <w:tab/>
        <w:tab/>
      </w:r>
      <w:r>
        <w:rPr>
          <w:u w:val="single"/>
        </w:rPr>
        <w:t>/s/ Janet L. Terry</w:t>
        <w:tab/>
        <w:tab/>
        <w:tab/>
      </w:r>
    </w:p>
    <w:p>
      <w:pPr>
        <w:pStyle w:val="Normal"/>
        <w:rPr/>
      </w:pPr>
      <w:r>
        <w:rPr/>
        <w:t>City Clerk</w:t>
        <w:tab/>
        <w:tab/>
        <w:tab/>
        <w:tab/>
        <w:tab/>
        <w:tab/>
        <w:t>President of City Council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2T15:38:00Z</dcterms:created>
  <dc:creator>City of Grand Junction</dc:creator>
  <dc:description/>
  <dc:language>en-US</dc:language>
  <cp:lastModifiedBy>Teddy Martinez</cp:lastModifiedBy>
  <cp:lastPrinted>1999-04-05T17:23:00Z</cp:lastPrinted>
  <dcterms:modified xsi:type="dcterms:W3CDTF">1999-04-22T15:38:00Z</dcterms:modified>
  <cp:revision>2</cp:revision>
  <dc:subject/>
  <dc:title>CITY OF GRAND JUNCTION</dc:title>
</cp:coreProperties>
</file>