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37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A STORAGE PLACE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 10.65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2980 NORTH AVENUE AND A PORTION OF THE I-70 BUSINESS LOOP R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7th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IMETER BOUNDARY LEGAL DESCRIPTIO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STORAGE PLACE ANNEX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parcel of land situate in the NE 1/4 NE 1/4 of Section 17 and in the SE 1/4 SE 1/4 of Section 8 all in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17; thence S 89º51’00” W along the north line of the NE 1/4 NE 1/4 of said Section 17 a distance of 661.61 feet to the True Point of Beginning of the parcel described herein; thence leaving the north line of said NE 1/4 NE 1/4 S 00º16’28” E a distance of 28.00 feet to a point; thence along a line 2.00 feet north of and parallel with the southerly right of way line for I-70 B the following 7 cours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89º51’00” W a distance of 28.00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62º29’00” W a distance of 4.80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00º00’00” W a distance of 14.77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75º09’30” W a distance of 53.13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21.10 feet along the arc of a curve concave to the southeast, having a radius of 1334.50 feet, a delta angle of 9º29’34” and a long chord bearing S 55º06’47” W a distance of 220.85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50º22’00” W a distance of 306.90 fe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61.13 feet along the arc of a curve concave to the northwest, having a radius of 1530.50 feet, a delta angle of 2º17’18” and a long chord bearing S 51º30’35” W a distance of 61.12 feet; thence leaving said line N 00º00’00” W a distance of 468.90 feet to a point on the northerly right of way line for said I-70 B; thence along said northerly right of way line the following 2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58º24’30” E a distance of 103.0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 77º39’30” E a distance of 128.26 feet; thence leaving said northerly righ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 line and along the easterly right of way line for Centennial Road the following 5 cours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12º20’30” W a distance of 20.61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24.46 feet along the arc of a curve to the left, having a radius of 225.00 feet, a delta angle of 57º09’30” and a long chord bearing N 40º55’15” W a distance of 215.27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69º30’00” W a distance of 34.73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11.54 feet along the arc of a curve to the right, having a radius of 175.00 feet, a delta angle of 69º15’30” and a long chord bearing N 34º52’15” W a distance of 198.99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 00º14’30” W a distance of 198.72 feet; thence N 89º51’00” E along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south line of the north 60.00 feet of the south 750.00 feet of the W 1/2 SE 1/4 SE 1/4 of Section 8 a distance of 611.21 feet to a point; thence S 00º16’28” E along the east line of the W 1/2 SE 1/4 SE 1/4 of said Section 8 a distance of 467.21 feet to a point on the northerly right of way line for said I-70 B; thence leaving said northerly right of way line and</w:t>
      </w:r>
      <w:r>
        <w:rPr/>
        <w:t xml:space="preserve"> continuing along said east line S </w:t>
      </w:r>
      <w:r>
        <w:rPr>
          <w:rFonts w:cs="Arial" w:ascii="Arial" w:hAnsi="Arial"/>
        </w:rPr>
        <w:t>00º16’28” E a distance of 222.79 feet to the southeast corner of said W 1/2 SE 1/4 SE 1/4 and point of beginning, containing 10.65 acres more or less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7th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1st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5:43:00Z</dcterms:created>
  <dc:creator>jj</dc:creator>
  <dc:description/>
  <dc:language>en-US</dc:language>
  <cp:lastModifiedBy>Teddy Martinez</cp:lastModifiedBy>
  <cp:lastPrinted>1999-03-12T09:42:00Z</cp:lastPrinted>
  <dcterms:modified xsi:type="dcterms:W3CDTF">1999-04-22T15:45:00Z</dcterms:modified>
  <cp:revision>3</cp:revision>
  <dc:subject/>
  <dc:title/>
</cp:coreProperties>
</file>