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ORDINANCE NO.  3139</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AN ORDINANCE MAKING SUPPLEMENTAL APPROPRIATIONS</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TO THE 1999 BUDGET OF THE CITY OF GRAND JUNCTION</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BE IT ORDAINED BY THE CITY COUNCIL OF THE CITY OF GRAND JUNCTION:</w:t>
      </w:r>
    </w:p>
    <w:p>
      <w:pPr>
        <w:pStyle w:val="Normal"/>
        <w:tabs>
          <w:tab w:val="clear" w:pos="720"/>
          <w:tab w:val="left" w:pos="-72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That the following sums of money be appropriated from the sources indicated to the funds within the City of Grand Junction budgets for the year 1999 for expenditure from such funds as follow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0  General Fund</w:t>
        <w:tab/>
        <w:t>$ 1,913,15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xml:space="preserve"> </w:t>
        <w:tab/>
        <w:t xml:space="preserve">   $ 1,913,15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1  Enhanced 911 Fund</w:t>
        <w:tab/>
        <w:t>$ 754,11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754,113</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3  Downtown Development Authority Fund</w:t>
        <w:tab/>
        <w:t>$ 47,10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47,100</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4  Community Development Fund</w:t>
        <w:tab/>
        <w:t>$ 40,00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40,000</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6  Wood Stove Replacement Incentive Fund</w:t>
        <w:tab/>
        <w:t>$ 54,05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54,05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9  DDA / TIF Revenue Fund</w:t>
        <w:tab/>
        <w:t>$ 9,00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9,000</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201  Sales Tax Capital Improvement Projects Fund</w:t>
        <w:tab/>
        <w:t>$ 2,013,634</w:t>
      </w:r>
    </w:p>
    <w:p>
      <w:pPr>
        <w:pStyle w:val="Normal"/>
        <w:tabs>
          <w:tab w:val="clear" w:pos="720"/>
          <w:tab w:val="decimal" w:pos="-90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2,013,63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right"/>
        <w:rPr>
          <w:rFonts w:ascii="Univers (W1);Arial" w:hAnsi="Univers (W1);Arial" w:cs="Univers (W1);Arial"/>
          <w:spacing w:val="-3"/>
        </w:rPr>
      </w:pPr>
      <w:r>
        <w:rPr>
          <w:rFonts w:cs="Univers (W1);Arial" w:ascii="Univers (W1);Arial" w:hAnsi="Univers (W1);Arial"/>
          <w:spacing w:val="-3"/>
        </w:rPr>
        <w:t>Page 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203  DDA/TIF Capital Improvement Projects Fund</w:t>
        <w:tab/>
        <w:t>$ 850,09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850,097</w:t>
      </w:r>
    </w:p>
    <w:p>
      <w:pPr>
        <w:pStyle w:val="Normal"/>
        <w:tabs>
          <w:tab w:val="clear" w:pos="720"/>
          <w:tab w:val="left" w:pos="-720" w:leader="none"/>
          <w:tab w:val="left" w:pos="126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 xml:space="preserve">301  Water Fund </w:t>
        <w:tab/>
        <w:t>$ 197,19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xml:space="preserve"> $ 197,194</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 xml:space="preserve">303  Two Rivers Convention Center Fund </w:t>
        <w:tab/>
        <w:t>$ 32,03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From unappropriated fund balance and additional revenue</w:t>
        <w:tab/>
        <w:t xml:space="preserve">        $ 32,03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4  Swimming Pools Fund</w:t>
        <w:tab/>
        <w:t>$ 40,00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additional revenue</w:t>
        <w:tab/>
        <w:t>$ 40,000</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8  Parking Fund</w:t>
        <w:tab/>
        <w:t>$ 260,6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260,605</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900 Joint Sewer Fund</w:t>
        <w:tab/>
        <w:t>$ 121,32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w:t>
        <w:tab/>
        <w:t>$ 121,322</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Administrative Services Department, said sum to be derived from charges to various departments and customers of the City for data processing activity:</w:t>
      </w:r>
    </w:p>
    <w:p>
      <w:pPr>
        <w:pStyle w:val="Normal"/>
        <w:tabs>
          <w:tab w:val="clear" w:pos="720"/>
          <w:tab w:val="left" w:pos="-720" w:leader="none"/>
          <w:tab w:val="left" w:pos="90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Stores Fund</w:t>
        <w:tab/>
        <w:t>$ 19,411</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Revenue from Stores Fund</w:t>
        <w:tab/>
        <w:t>$ 19,411</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Communications Center, said sum to be derived from communications services to be charged to the various departments of the City and other  entities for use of said services from the appropriations of their respective departments and budgets:</w:t>
      </w:r>
    </w:p>
    <w:p>
      <w:pPr>
        <w:pStyle w:val="Normal"/>
        <w:tabs>
          <w:tab w:val="clear" w:pos="720"/>
          <w:tab w:val="left" w:pos="-720" w:leader="none"/>
          <w:tab w:val="left" w:pos="90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Communications Center Fund</w:t>
        <w:tab/>
        <w:t>$ 754,113</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Revenue from Communications Center Fund</w:t>
        <w:tab/>
        <w:t>$ 754,11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right"/>
        <w:rPr>
          <w:rFonts w:ascii="Univers (W1);Arial" w:hAnsi="Univers (W1);Arial" w:cs="Univers (W1);Arial"/>
          <w:spacing w:val="-3"/>
        </w:rPr>
      </w:pPr>
      <w:r>
        <w:rPr>
          <w:rFonts w:cs="Univers (W1);Arial" w:ascii="Univers (W1);Arial" w:hAnsi="Univers (W1);Arial"/>
          <w:spacing w:val="-3"/>
        </w:rPr>
        <w:t>Page 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Introduced on first reading this 7th day of April,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Passed and adopted this 21st day of April,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tab/>
        <w:tab/>
      </w:r>
      <w:r>
        <w:rPr>
          <w:rFonts w:cs="Univers (W1);Arial" w:ascii="Univers (W1);Arial" w:hAnsi="Univers (W1);Arial"/>
          <w:spacing w:val="-3"/>
          <w:u w:val="single"/>
        </w:rPr>
        <w:t>/s/ Janet L. Terry</w:t>
        <w:tab/>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s/ Stephanie Nye</w:t>
        <w:tab/>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sectPr>
      <w:type w:val="nextPage"/>
      <w:pgSz w:w="12240" w:h="15840"/>
      <w:pgMar w:left="864" w:right="864"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Univers (W1);Arial" w:hAnsi="Univers (W1);Arial" w:cs="Univers (W1);Arial"/>
      <w:spacing w:val="-3"/>
      <w:sz w:val="29"/>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5:50:00Z</dcterms:created>
  <dc:creator>jj</dc:creator>
  <dc:description/>
  <dc:language>en-US</dc:language>
  <cp:lastModifiedBy>Teddy Martinez</cp:lastModifiedBy>
  <cp:lastPrinted>1999-04-14T14:50:00Z</cp:lastPrinted>
  <dcterms:modified xsi:type="dcterms:W3CDTF">1999-04-22T15:50:00Z</dcterms:modified>
  <cp:revision>2</cp:revision>
  <dc:subject/>
  <dc:title>								DATE:  November 20, 1996 </dc:title>
</cp:coreProperties>
</file>