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rdinance No. 31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ZONING THE KRAUSE ANNEX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CATED ON THE EAST SIDE OF 22 1/4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UTH OF HIGHWAY 34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following property has been annexed to the City of Grand Junction as the Krause Annexation and requires a zone of annexation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The petitioner has requested that the property be zoned to RSF-2 (Residential single family with a density not to exceed two dwellings per acre).  This density is comparable to the density of parcels in the county surrounding this site.  County zoning of this parcel was R-2.  The most equivalent </w:t>
      </w:r>
      <w:r>
        <w:rPr>
          <w:rFonts w:cs="Times New Roman" w:ascii="Times New Roman" w:hAnsi="Times New Roman"/>
          <w:spacing w:val="-3"/>
        </w:rPr>
        <w:t>City zone to the County R-2 zone is RSF-4, which is not in conformance with the developed density of the surrounding neighborhood and is not in conformance with the Growth Plan ma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ab/>
        <w:t xml:space="preserve">The City of Grand Junction Growth Plan/Mesa Countywide Land Use Plan shows this area developing as </w:t>
      </w:r>
      <w:r>
        <w:rPr>
          <w:rFonts w:cs="Times New Roman" w:ascii="Times New Roman" w:hAnsi="Times New Roman"/>
        </w:rPr>
        <w:t xml:space="preserve">Residential Low Density .5-1.9 dwelling units per acre.  </w:t>
      </w:r>
      <w:r>
        <w:rPr>
          <w:rFonts w:cs="Times New Roman" w:ascii="Times New Roman" w:hAnsi="Times New Roman"/>
          <w:spacing w:val="-3"/>
        </w:rPr>
        <w:t xml:space="preserve">This rezone is in conformance with the Growth Plan Map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fter public notice and public hearing, the City Planning Commission found that the proposed zoning is in conformance with Section 4-11 and Section 4-4-4 of Grand Junction Zoning and Development Code and recommended approval of this zone change at its April 13, 1999 hear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W, THEREFORE BE IT ORDAINED BY THE CITY COUNCIL OF THE CITY OF GRAND JUNCTION, COLORADO: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uncil finds that the proposed Zone of Annexation meets the criteria as set forth in Section 4-11 and Section 4-4-4 of the Zoning and Development Code and in accordance therewith the following described parcels are hereby rezoned from County R-2 to City RSF-2: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BEG 1064 FT W S4 COR SEC 7 1S 1W, said pt being on the E R.O.W LI of the Redlands Power Company canal, thence along said R.O.W. the following courses; N46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39'E 66.3FT N85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19'E 154.2FT N70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02'E 95FT N56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06'E 116FT N33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10'E 125.5FT N19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06'E 65FT to the SW cor of Lot 1 in IRIS CT; thence leaving the E LI of said R.O.W, N45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46'W and along the S LI of Lot 2 in Blk 2 of STANDIFIRD SUB 251FT N65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36'W 116.5FT N2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W 257.3FT, more or less, to a pt on the W R.O.W. LI of Blevins Rd and the S R.O.W. LI of the Redlands Power Company canal, thence along the S R.O.W. LI of said canal the following courses: N66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53'W 119FT N49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46'W 94.4FT N47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50'W 51.5FT N42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50'W79FT N62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37'W 93.9FT N76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56'W 145.6FT TO W LI E2 SW4 SD SEC 7 S TO S LI E ALG S LI TO BEG EXC THAT PT LYG WITHIN BLEVINS RD + ALSO EXC THAT PT LYG WITHIN 22 1/4 RD + EXC THAT PT DESC IN B-967 P-878 MESA CO R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>INTRODUCED for FIRST READING and PUBLICATION this 21st day of 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PASSED on SECOND READING this 5</w:t>
      </w:r>
      <w:r>
        <w:rPr>
          <w:rFonts w:cs="Times New Roman" w:ascii="Times New Roman" w:hAnsi="Times New Roman"/>
          <w:spacing w:val="-2"/>
          <w:vertAlign w:val="superscript"/>
        </w:rPr>
        <w:t>th</w:t>
      </w:r>
      <w:r>
        <w:rPr>
          <w:rFonts w:cs="Times New Roman" w:ascii="Times New Roman" w:hAnsi="Times New Roman"/>
          <w:spacing w:val="-2"/>
        </w:rPr>
        <w:t xml:space="preserve"> day of Ma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u w:val="single"/>
        </w:rPr>
        <w:t xml:space="preserve">/s/ Stephanie Nye                                      </w:t>
      </w:r>
      <w:r>
        <w:rPr>
          <w:rFonts w:cs="Times New Roman" w:ascii="Times New Roman" w:hAnsi="Times New Roman"/>
          <w:spacing w:val="-3"/>
        </w:rPr>
        <w:t xml:space="preserve">                   </w:t>
      </w:r>
      <w:r>
        <w:rPr>
          <w:rFonts w:cs="Times New Roman" w:ascii="Times New Roman" w:hAnsi="Times New Roman"/>
          <w:spacing w:val="-3"/>
          <w:u w:val="single"/>
        </w:rPr>
        <w:t xml:space="preserve"> /s/ Gene Kinsey                                                 </w:t>
      </w:r>
      <w:r>
        <w:rPr>
          <w:rFonts w:cs="Times New Roman" w:ascii="Times New Roman" w:hAnsi="Times New Roman"/>
          <w:spacing w:val="-3"/>
        </w:rPr>
        <w:t>City Clerk</w:t>
        <w:tab/>
        <w:tab/>
        <w:t>President of Ci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4:30:00Z</dcterms:created>
  <dc:creator>Bill Nebeker</dc:creator>
  <dc:description/>
  <dc:language>en-US</dc:language>
  <cp:lastModifiedBy>Teddy Martinez</cp:lastModifiedBy>
  <cp:lastPrinted>1999-05-06T08:29:00Z</cp:lastPrinted>
  <dcterms:modified xsi:type="dcterms:W3CDTF">1999-05-06T14:30:00Z</dcterms:modified>
  <cp:revision>2</cp:revision>
  <dc:subject/>
  <dc:title>STAFF REVIEW</dc:title>
</cp:coreProperties>
</file>