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ITY OF GRAND JUNCTION, COLO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rdinance No.  314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ONING OF THE A STORAGE PLACE ANNEX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CATED AT 2980 NORTH AVEN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Recita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A Storage Place Annexation consists of a 6.36 acre parcel of land at 2980 North Avenue.  The proposed zoning is C-1 (Light Commercial), which is consistent with the Growth Plan.  The Grand Junction Planning Commission, at its April 13, 1999 hearing, recommended approval of the C-1 zon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City Council finds that the zone of annexation complies with the criteria as set forth in section 4-4-4 and 4-11 of the Zoning and Development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W, THEREFORE BE IT ORDAINED BY THE CITY COUNCIL OF THE CITY OF GRAND JUNCTION THAT THE A STORAGE PLACE ANNEXATION DESCRIBED BELOW IS HEREBY ZONED C-1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S 750 ft of W2E2SE4 SEC 8 1S 1E LYG S OF ROW OF GV CNLEXC ROW FOR CENTENNIAL ROAD AND EXC N 60 FT OF ABOVE DESC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INTRODUCED for FIRST READING and PUBLICATION this 21</w:t>
      </w:r>
      <w:r>
        <w:rPr>
          <w:vertAlign w:val="superscript"/>
        </w:rPr>
        <w:t>st</w:t>
      </w:r>
      <w:r>
        <w:rPr/>
        <w:t xml:space="preserve"> day of April, 1999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PASSED on SECOND READING this 5</w:t>
      </w:r>
      <w:r>
        <w:rPr>
          <w:vertAlign w:val="superscript"/>
        </w:rPr>
        <w:t>th</w:t>
      </w:r>
      <w:r>
        <w:rPr/>
        <w:t xml:space="preserve"> day of May, 1999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ATTEST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>
          <w:u w:val="single"/>
        </w:rPr>
        <w:t>/s/ Stephanie Nye</w:t>
        <w:tab/>
        <w:tab/>
        <w:tab/>
      </w:r>
      <w:r>
        <w:rPr/>
        <w:tab/>
        <w:tab/>
      </w:r>
      <w:r>
        <w:rPr>
          <w:u w:val="single"/>
        </w:rPr>
        <w:t>/s/ Gene Kinsey</w:t>
        <w:tab/>
        <w:tab/>
        <w:tab/>
      </w:r>
    </w:p>
    <w:p>
      <w:pPr>
        <w:pStyle w:val="BodyTextIndent2"/>
        <w:ind w:left="0" w:hanging="0"/>
        <w:rPr/>
      </w:pPr>
      <w:r>
        <w:rPr/>
        <w:t>City Clerk</w:t>
        <w:tab/>
        <w:tab/>
        <w:tab/>
        <w:tab/>
        <w:tab/>
        <w:tab/>
        <w:t>President of Council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314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4:33:00Z</dcterms:created>
  <dc:creator>City of Grand Junction</dc:creator>
  <dc:description/>
  <dc:language>en-US</dc:language>
  <cp:lastModifiedBy>Teddy Martinez</cp:lastModifiedBy>
  <cp:lastPrinted>1999-05-06T08:31:00Z</cp:lastPrinted>
  <dcterms:modified xsi:type="dcterms:W3CDTF">1999-05-06T21:40:00Z</dcterms:modified>
  <cp:revision>3</cp:revision>
  <dc:subject/>
  <dc:title>CITY OF GRAND JUNCTION		DATE:  –––––</dc:title>
</cp:coreProperties>
</file>