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145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u w:val="single"/>
        </w:rPr>
        <w:t xml:space="preserve"> WHEELING CORRUGATE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16.31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ED AT 2749 HIGHWAY 5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7th day of April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19th day of May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rPr/>
      </w:pPr>
      <w:r>
        <w:rPr/>
        <w:tab/>
        <w:t>Perimeter Boundary Legal Description</w:t>
      </w:r>
    </w:p>
    <w:p>
      <w:pPr>
        <w:pStyle w:val="Heading2"/>
        <w:rPr/>
      </w:pPr>
      <w:r>
        <w:rPr/>
        <w:t>WHEELING CORRUGATED ANNEX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parcel of land situate in the NE 1/4 SW 1/4 and in the NW 1/4 SE 1/4 of Section 25, Township 1 South, Range 1 West of the Ute Meridian, County of Mesa, State of Colorado, being more particularly described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Beginning at the southwest corner of the E 1/2 NE 1/4 SW 1/4 of said Section 25; thence N 00º05’35” E along the west line of the E 1/2 NE 1/4 SW 1/4 of said Section 25 a distance of 261.21 feet to a point; thence leaving the west line of said E 1/2 NE 1/4 SW 1/4 S 89º57’00” E a distance of 119.28 feet to a point; thence N 28º17’00” E a distance of 625.54 feet to a point on the southerly right of way line for U.S. Highway 50; thence N 73º15’30” E along the southerly right of way line for said U.S. Highway 50 a distance of 12.44 feet to a point; thence leaving said southerly right of way line and crossing said U.S. Highway 50 N 19º38’43” E a distance of 279.86 feet to a point on the northerly right of way line for said U.S. Highway 50; thence along said northerly right of way line the following 3 courses:</w:t>
      </w:r>
    </w:p>
    <w:p>
      <w:pPr>
        <w:pStyle w:val="TextBody"/>
        <w:rPr/>
      </w:pPr>
      <w:r>
        <w:rPr/>
        <w:t>S 69º23’00” E a distance of 179.09 feet to a point;</w:t>
      </w:r>
    </w:p>
    <w:p>
      <w:pPr>
        <w:pStyle w:val="TextBody"/>
        <w:rPr/>
      </w:pPr>
      <w:r>
        <w:rPr/>
        <w:t>S 65º05’30” E a distance of 200.50 feet to a point;</w:t>
      </w:r>
    </w:p>
    <w:p>
      <w:pPr>
        <w:pStyle w:val="TextBody"/>
        <w:rPr/>
      </w:pPr>
      <w:r>
        <w:rPr/>
        <w:t xml:space="preserve">S 69º29’00” E a distance of 797.16 feet to a point; thence leaving said northerly right of </w:t>
      </w:r>
    </w:p>
    <w:p>
      <w:pPr>
        <w:pStyle w:val="TextBody"/>
        <w:rPr/>
      </w:pPr>
      <w:r>
        <w:rPr/>
        <w:t>way line and crossing said U.S. Highway 50 S 11º28’13” W a distance of 255.33 feet to a point on the southerly right of way line for said U.S. Highway 50; thence along said southerly right of way line the following 3 courses:</w:t>
      </w:r>
    </w:p>
    <w:p>
      <w:pPr>
        <w:pStyle w:val="TextBody"/>
        <w:rPr/>
      </w:pPr>
      <w:r>
        <w:rPr/>
        <w:t>N 69º23’00” W a distance of 832.20 feet to a point;</w:t>
      </w:r>
    </w:p>
    <w:p>
      <w:pPr>
        <w:pStyle w:val="TextBody"/>
        <w:rPr/>
      </w:pPr>
      <w:r>
        <w:rPr/>
        <w:t>N 73º40’30” W a distance of 188.70 feet to a point;</w:t>
      </w:r>
    </w:p>
    <w:p>
      <w:pPr>
        <w:pStyle w:val="TextBody"/>
        <w:rPr/>
      </w:pPr>
      <w:r>
        <w:rPr/>
        <w:t xml:space="preserve">N 69º23’00” W a distance of 10.14 feet to a point; thence leaving the southerly right of </w:t>
      </w:r>
    </w:p>
    <w:p>
      <w:pPr>
        <w:pStyle w:val="TextBody"/>
        <w:rPr/>
      </w:pPr>
      <w:r>
        <w:rPr/>
        <w:t>way line for said U.S. Highway 50 S 35º54’00” E along the westerly line of a parcel of land as found described in Book 894 at Page 255 of the records of the Mesa County Clerk and Recorder a distance of 76.74 feet to a point; thence along the westerly right of way line for 27 1/2 Road as found described in Book 891 at Page 566 of the records of said Mesa County Clerk and Recorder the following 6 courses:</w:t>
      </w:r>
    </w:p>
    <w:p>
      <w:pPr>
        <w:pStyle w:val="TextBody"/>
        <w:rPr/>
      </w:pPr>
      <w:r>
        <w:rPr/>
        <w:t>S 00º00’00” W a distance of 44.61 feet to a point;</w:t>
      </w:r>
    </w:p>
    <w:p>
      <w:pPr>
        <w:pStyle w:val="TextBody"/>
        <w:rPr/>
      </w:pPr>
      <w:r>
        <w:rPr/>
        <w:t>S 21º03’00” E a distance of 55.67 feet to a point;</w:t>
      </w:r>
    </w:p>
    <w:p>
      <w:pPr>
        <w:pStyle w:val="TextBody"/>
        <w:rPr/>
      </w:pPr>
      <w:r>
        <w:rPr/>
        <w:t>S 12º57’00” E a distance of 514.89 feet to a point;</w:t>
      </w:r>
    </w:p>
    <w:p>
      <w:pPr>
        <w:pStyle w:val="TextBody"/>
        <w:rPr/>
      </w:pPr>
      <w:r>
        <w:rPr/>
        <w:t xml:space="preserve">S 36º00’00” W a distance of 59.68 feet to a point; </w:t>
      </w:r>
    </w:p>
    <w:p>
      <w:pPr>
        <w:pStyle w:val="TextBody"/>
        <w:rPr/>
      </w:pPr>
      <w:r>
        <w:rPr/>
        <w:t>S 75º00’00” W a distance of 83.00 feet to a point;</w:t>
      </w:r>
    </w:p>
    <w:p>
      <w:pPr>
        <w:pStyle w:val="TextBody"/>
        <w:rPr/>
      </w:pPr>
      <w:r>
        <w:rPr/>
        <w:t xml:space="preserve">S 00º00’00” W a distance of 20.96 feet to a point on the south line of the W 1/2 NW 1/4 </w:t>
      </w:r>
    </w:p>
    <w:p>
      <w:pPr>
        <w:pStyle w:val="TextBody"/>
        <w:rPr/>
      </w:pPr>
      <w:r>
        <w:rPr/>
        <w:t>SE 1/4 of said Section 25; thence N 89º56’37” W along said south line a distance of 3.29 feet to the CS 1/16 corner of said Section 25; thence S 89º57’48” W along the south line of the E 1/2 NE 1/4 SW 1/4 of said Section 25 a distance of 564.90 feet to a point; thence leaving said south line N 00º05’35” E a distance of 133.00 feet to a point; thence S 89º57’48” W a distance of 75.00 feet to a point; thence S 00º05’35” W a distance of 133.00 feet to a point on the south line of said E 1/2 NE 1/4 SW 1/4; thence S 89º57’48” W along said south line a distance of 20.00 feet to the point of beginning, containing 16.31 acres more or less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7th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9th day of Ma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6:16:00Z</dcterms:created>
  <dc:creator>jj</dc:creator>
  <dc:description/>
  <dc:language>en-US</dc:language>
  <cp:lastModifiedBy>Teddy Martinez</cp:lastModifiedBy>
  <cp:lastPrinted>1999-05-20T10:15:00Z</cp:lastPrinted>
  <dcterms:modified xsi:type="dcterms:W3CDTF">1999-05-20T16:19:00Z</dcterms:modified>
  <cp:revision>4</cp:revision>
  <dc:subject/>
  <dc:title/>
</cp:coreProperties>
</file>