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RDINANCE NO. 3154</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N ORDINANCE ANNEXING TERRITORY TO THE</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MMARRON ANNEXATION NO. 2</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PPROXIMATELY 10.50 ACRES</w:t>
      </w:r>
    </w:p>
    <w:p>
      <w:pPr>
        <w:pStyle w:val="Heading2"/>
        <w:rPr/>
      </w:pPr>
      <w:r>
        <w:rPr/>
        <w:t>Located at 3060 D ½ Road</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5</w:t>
      </w:r>
      <w:r>
        <w:rPr>
          <w:rFonts w:cs="Arial" w:ascii="Arial" w:hAnsi="Arial"/>
          <w:spacing w:val="-3"/>
          <w:vertAlign w:val="superscript"/>
        </w:rPr>
        <w:t>TH</w:t>
      </w:r>
      <w:r>
        <w:rPr>
          <w:rFonts w:cs="Arial" w:ascii="Arial" w:hAnsi="Arial"/>
          <w:spacing w:val="-3"/>
        </w:rPr>
        <w:t xml:space="preserve"> day of May, 1999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16th day of June,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at the property situate in Mesa County, Colorado, and described to wit:</w:t>
      </w:r>
    </w:p>
    <w:p>
      <w:pPr>
        <w:pStyle w:val="Normal"/>
        <w:rPr>
          <w:rFonts w:ascii="Arial" w:hAnsi="Arial" w:cs="Arial"/>
          <w:spacing w:val="-3"/>
          <w:sz w:val="22"/>
        </w:rPr>
      </w:pPr>
      <w:r>
        <w:rPr>
          <w:rFonts w:cs="Arial" w:ascii="Arial" w:hAnsi="Arial"/>
          <w:spacing w:val="-3"/>
          <w:sz w:val="22"/>
        </w:rPr>
      </w:r>
    </w:p>
    <w:p>
      <w:pPr>
        <w:pStyle w:val="Normal"/>
        <w:jc w:val="center"/>
        <w:rPr>
          <w:rFonts w:ascii="Arial" w:hAnsi="Arial" w:cs="Arial"/>
        </w:rPr>
      </w:pPr>
      <w:r>
        <w:rPr>
          <w:rFonts w:cs="Arial" w:ascii="Arial" w:hAnsi="Arial"/>
        </w:rPr>
        <w:t>CIMMARRON EAST ANNEXATION NO.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W 1/4 NE 1/4 of Section 16,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TextBody"/>
        <w:rPr/>
      </w:pPr>
      <w:r>
        <w:rPr/>
        <w:t>Commencing at the C 1/4 corner of said Section 16; thence N 89º54’23” E along the south line of the SW 1/4 NE 1/4 of said Section 16 a distance of 330.02 feet to a point; thence leaving the south line of said SW 1/4 NE 1/4 N 00º00’30” E a distance of 33.00 feet to the southeast corner of Cherokee Village Subdivision as found recorded in Plat Book 12 at Page 362 of the records of the Mesa County Clerk and Recorder and the True Point of Beginning of the parcel described herein ; thence N 89º54’23” E a distance of 10.00 feet to a point; thence S 00º00’30” W a distance of 23.00 feet to a point; thence N 89º54’23” E along a line 10.00 feet north of and parallel with the south line of said SW 1/4 NE 1/4 a distance of 145.00 feet to a point; thence N 00º00’30” W a distance of 495.00 feet to a point; thence N 89º54’23” E a distance of 10.00 feet to a point on the west boundary line of Topaz Subdivision as found recorded in Plat Book 13 at Page 131 of the records of said Mesa County Clerk and Recorder; thence N 00º00’30” W along the west boundary line of said Topaz Subdivision a distance of 316.50 feet to the northwest corner of said Topaz Subdivision; thence N 89º54’23” E along the north boundary line of said Topaz Subdivision a distance of 264.39 feet to the northeast corner of said Topaz Subdivision ( said northeast corner also being the northwest corner of William Keith Subdivision as found recorded in Plat Book 13 at Page 442 of the records of said Mesa County Clerk and Recorder ); thence N 89º54’23” E along the north boundary line of said William Keith Subdivision a distance of 231.27 feet to a point on the west boundary line of Orchard View Subdivision as found recorded in Plat Book 13 at Page 90 – 91 of the records of said Mesa County Clerk and Recorder; thence N 00º01’46” E along the west boundary line of said Orchard View Subdivision a distance of 497.54 feet to the northwest corner of said Orchard View Subdivision; thence S 89º54’43” W along the north line of the SW 1/4 NE 1/4 of said Section 16 a distance of 660.61 feet to the northeast corner of said Cherokee Village Subdivision; thence S 00º00’30” W along the east boundary line of said Cherokee Village Subdivision a distance of 1286.10 feet to the point of beginning, containing 10.50 acres more or less.</w:t>
      </w:r>
    </w:p>
    <w:p>
      <w:pPr>
        <w:pStyle w:val="Endnote"/>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INTRODUCED</w:t>
      </w:r>
      <w:r>
        <w:rPr>
          <w:rFonts w:cs="Arial" w:ascii="Arial" w:hAnsi="Arial"/>
          <w:spacing w:val="-3"/>
        </w:rPr>
        <w:t xml:space="preserve"> on first reading on the 5</w:t>
      </w:r>
      <w:r>
        <w:rPr>
          <w:rFonts w:cs="Arial" w:ascii="Arial" w:hAnsi="Arial"/>
          <w:spacing w:val="-3"/>
          <w:vertAlign w:val="superscript"/>
        </w:rPr>
        <w:t>th</w:t>
      </w:r>
      <w:r>
        <w:rPr>
          <w:rFonts w:cs="Arial" w:ascii="Arial" w:hAnsi="Arial"/>
          <w:spacing w:val="-3"/>
        </w:rPr>
        <w:t xml:space="preserve"> day of May,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w:t>
      </w:r>
      <w:r>
        <w:rPr>
          <w:rFonts w:cs="Arial" w:ascii="Arial" w:hAnsi="Arial"/>
          <w:spacing w:val="-3"/>
        </w:rPr>
        <w:t>and ordered published this 16th day of June,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paragraph" w:styleId="BodyTextIndent2">
    <w:name w:val="Body Text Indent 2"/>
    <w:basedOn w:val="Normal"/>
    <w:qFormat/>
    <w:pPr>
      <w:ind w:left="720" w:hanging="0"/>
    </w:pPr>
    <w:rPr/>
  </w:style>
  <w:style w:type="paragraph" w:styleId="BlockText">
    <w:name w:val="Block Text"/>
    <w:basedOn w:val="Normal"/>
    <w:qFormat/>
    <w:pPr>
      <w:ind w:left="1440" w:right="72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7:07:00Z</dcterms:created>
  <dc:creator>jj</dc:creator>
  <dc:description/>
  <dc:language>en-US</dc:language>
  <cp:lastModifiedBy>Teddy Martinez</cp:lastModifiedBy>
  <cp:lastPrinted>1999-04-30T09:54:00Z</cp:lastPrinted>
  <dcterms:modified xsi:type="dcterms:W3CDTF">1999-06-17T17:08:00Z</dcterms:modified>
  <cp:revision>3</cp:revision>
  <dc:subject/>
  <dc:title/>
</cp:coreProperties>
</file>