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rdinance No. 315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ZONING PROPERTY TO BE KNOWN A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OUNTAIN GREENS PLANNED DEVELOPMENT</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OCATED NORTH OF THE NORTHWEST CORNER</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F 25 ROAD AND G ROA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FROM PR 12 TO PR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 rezone request from PR 12 to PR 8 (Planned Residential with a density not to exceed eight dwellings per acre) has been requested for a 30.3 acre parcel located north of the northwest corner of 25 Road and G Road.  The parcel is known as the Fountain Greens Planned Development and includes the remaining undeveloped portions of the Fountainhead Development.  When annexed into the City this parcel was zoned PR 1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ab/>
      </w:r>
      <w:r>
        <w:rPr>
          <w:rFonts w:cs="Times New Roman" w:ascii="Times New Roman" w:hAnsi="Times New Roman"/>
          <w:spacing w:val="-3"/>
        </w:rPr>
        <w:t>The City Planning Commission found that the zoning conforms with Section 4-4-4 of the Grand Junction Zoning and Development Code and recommended approval of this rezone request at their June 15, 1999 hearing.   Community Development Department File #RZP-1999-089 outlines the specific findings of the Commission, bulk requirements and conditions of approval for this rezone and preliminar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 is hereby rezoned from PR 12 to PR 8:</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 parcel of land in the State of Colorado, County of Mesa described as follow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ll of the replat of Fountainhead Sub., except Lot 1 Blk 3 as recorded July 6, 1983 in Plat Bk 13 at Pgs 177-188; except all of Blks 3,7, and 8 thereof; and except all dedicated public streets, roads and utility easements as shown on the plat of said subdivision; and except Lots "A" and "B" and the Open Space of the Mini "Cove" II Subdivision; except Lots 1C and 1D of replat of Mini "Cove" II Subdivision, except the Helm at Fountainhead, a replat of Tract B and Blk 3 of "The Cove at Fountainhead", and except the Cove at Fountainhead, a replat of a portion of the replat of Fountainhead Sub., except Lot 1 Blk 3.</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2"/>
        </w:rPr>
        <w:t>INTRODUCED for FIRST READING and PUBLICATION this 16th day of  June, 1999.</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ASSED on SECOND READING this 7th day of  July,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 Stephanie Nye</w:t>
        <w:tab/>
        <w:tab/>
      </w:r>
      <w:r>
        <w:rPr>
          <w:rFonts w:cs="Times New Roman" w:ascii="Times New Roman" w:hAnsi="Times New Roman"/>
          <w:spacing w:val="-3"/>
        </w:rPr>
        <w:tab/>
        <w:tab/>
        <w:tab/>
      </w:r>
      <w:r>
        <w:rPr>
          <w:rFonts w:cs="Times New Roman" w:ascii="Times New Roman" w:hAnsi="Times New Roman"/>
          <w:spacing w:val="-3"/>
          <w:u w:val="single"/>
        </w:rPr>
        <w:t>/s/ Gene Kinsey</w:t>
        <w:tab/>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City Clerk</w:t>
        <w:tab/>
        <w:tab/>
        <w:t>President of City Counci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21:00Z</dcterms:created>
  <dc:creator>Bill Nebeker</dc:creator>
  <dc:description/>
  <dc:language>en-US</dc:language>
  <cp:lastModifiedBy>Stephanie Nye</cp:lastModifiedBy>
  <cp:lastPrinted>1999-06-09T22:41:00Z</cp:lastPrinted>
  <dcterms:modified xsi:type="dcterms:W3CDTF">1999-07-09T16:21:00Z</dcterms:modified>
  <cp:revision>2</cp:revision>
  <dc:subject/>
  <dc:title>STAFF REVIEW</dc:title>
</cp:coreProperties>
</file>