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BodyText2"/>
        <w:rPr/>
      </w:pPr>
      <w:r>
        <w:rPr/>
        <w:t>ORDINANCE NO.  31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SOUTHERN PACIFIC RAILROAD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 23.57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odyText2"/>
        <w:rPr/>
      </w:pPr>
      <w:r>
        <w:rPr/>
        <w:t>GENERALLY LOCATED ALONG I-70 BUSINESS LOOP RIGHT-OF-WAY BETWEEN 30 ROAD AND THE CLIFTON SANITATION DISTRICT BOUNDARY AT APPROXIMATELY 31 ½ ROAD</w:t>
      </w:r>
    </w:p>
    <w:p>
      <w:pPr>
        <w:pStyle w:val="BodyText2"/>
        <w:rPr/>
      </w:pPr>
      <w:r>
        <w:rPr/>
        <w:t>ENCOMPASSING UNION PACIFIC RAILROAD PROPE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5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Ma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7th day of July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SOUTHERN PACIFIC RAILROAD ANNEXATION NO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arcel of land situate in Sections 9, 10 and 16 all in Township 1 South, Range 1 Ea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Center 1/4 corner of Section 10; thence S 00º19’00” E along the north-south centerline of said Section 10 a distance of 316.30 feet to a point on the southerly right of way line for I – 70 B ( said southerly right of way line also being the northerly right of way line for the Southern Pacific Transportation Company Railroad ); thence S 72º50’00” W along said southerly right of way line a distance of 344.80 feet a point intersecting the west boundary line for the Clifton Sanitation District No.2 and True Point of Beginning for the parcel described herein; thence S 00º19’00” E along the west boundary line for said Clifton Sanitation District No. 2 a distance of 208.97 feet to a point on the southerly right of way line for the Southern Pacific Transportation Company Railroad; thence along said southerly right of way line the following 4 courses:</w:t>
      </w:r>
    </w:p>
    <w:p>
      <w:pPr>
        <w:pStyle w:val="Normal"/>
        <w:numPr>
          <w:ilvl w:val="0"/>
          <w:numId w:val="1"/>
        </w:numPr>
        <w:rPr/>
      </w:pPr>
      <w:r>
        <w:rPr/>
        <w:t>S 72º50’00” W a distance of 2393.80 feet to a point;</w:t>
      </w:r>
    </w:p>
    <w:p>
      <w:pPr>
        <w:pStyle w:val="Normal"/>
        <w:numPr>
          <w:ilvl w:val="0"/>
          <w:numId w:val="1"/>
        </w:numPr>
        <w:rPr/>
      </w:pPr>
      <w:r>
        <w:rPr/>
        <w:t>N 00º20’30” W a distance of 52.27 feet to a point;</w:t>
      </w:r>
    </w:p>
    <w:p>
      <w:pPr>
        <w:pStyle w:val="Normal"/>
        <w:numPr>
          <w:ilvl w:val="0"/>
          <w:numId w:val="1"/>
        </w:numPr>
        <w:rPr/>
      </w:pPr>
      <w:r>
        <w:rPr/>
        <w:t>S 72º50’00” W a distance of 4765.05 feet to a poin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 72º52’00” W a distance of 717.85 feet to a point on the east right of way line for 30 Road; </w:t>
      </w:r>
    </w:p>
    <w:p>
      <w:pPr>
        <w:pStyle w:val="Normal"/>
        <w:rPr/>
      </w:pPr>
      <w:r>
        <w:rPr/>
        <w:t>thence N 00º00’00” W along the east right of way line for said 30 Road ( said east right of way line being 40.00 feet east of and parallel with the west line of the NW 1/4 of said Section 16 ) a distance of 104.64 feet to a point on the northerly right of way line for said Southern Pacific Transportation Company Railroad ( whence the northwest corner of Section 16 bears S 72º52’00” W – 41.86 feet &amp; N 00º00’00” W – 150.10 feet ); thence along the northerly right of way line for said Southern Pacific Transportation Company Railroad the following 4 courses:</w:t>
      </w:r>
    </w:p>
    <w:p>
      <w:pPr>
        <w:pStyle w:val="Normal"/>
        <w:numPr>
          <w:ilvl w:val="0"/>
          <w:numId w:val="2"/>
        </w:numPr>
        <w:rPr/>
      </w:pPr>
      <w:r>
        <w:rPr/>
        <w:t>N 72º52’00” E a distance of 717.85 feet to a point;</w:t>
      </w:r>
    </w:p>
    <w:p>
      <w:pPr>
        <w:pStyle w:val="Normal"/>
        <w:numPr>
          <w:ilvl w:val="0"/>
          <w:numId w:val="2"/>
        </w:numPr>
        <w:rPr/>
      </w:pPr>
      <w:r>
        <w:rPr/>
        <w:t>N 72º50’00” E a distance of 4764.40 feet to a point;</w:t>
      </w:r>
    </w:p>
    <w:p>
      <w:pPr>
        <w:pStyle w:val="Normal"/>
        <w:numPr>
          <w:ilvl w:val="0"/>
          <w:numId w:val="2"/>
        </w:numPr>
        <w:rPr/>
      </w:pPr>
      <w:r>
        <w:rPr/>
        <w:t>N 00º20’30” W a distance of 52.2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>N 72º50’00” E a distance of 2393.90 feet to the point of beginning, containing 23.57 acres more or less.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5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Ma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>and ordered published this 7th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/s/ Stephanie Nye</w:t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b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47:00Z</dcterms:created>
  <dc:creator>Stephanie Nye</dc:creator>
  <dc:description/>
  <dc:language>en-US</dc:language>
  <cp:lastModifiedBy>Stephanie Nye</cp:lastModifiedBy>
  <dcterms:modified xsi:type="dcterms:W3CDTF">1999-07-09T15:47:00Z</dcterms:modified>
  <cp:revision>1</cp:revision>
  <dc:subject/>
  <dc:title>CITY OF GRAND JUNCTION, COLORADO</dc:title>
</cp:coreProperties>
</file>