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31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Zoning the Southern Pacific Railroad Annexation No. 1 and No. 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to a Light Industrial (I-1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/>
      </w:pPr>
      <w:r>
        <w:rPr/>
        <w:tab/>
        <w:t xml:space="preserve">After public notice and public hearing as required by the Grand Junction Zoning and Development Code, the Grand Junction Planning Commission recommended approval of applying a Light Industrial (I-1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I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I-1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s shall be zoned Light Industrial</w:t>
      </w:r>
      <w:r>
        <w:rPr>
          <w:b/>
          <w:spacing w:val="-3"/>
          <w:sz w:val="24"/>
        </w:rPr>
        <w:t xml:space="preserve"> (I-1) zon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40" w:hanging="1740"/>
        <w:rPr>
          <w:b/>
          <w:b/>
          <w:i/>
          <w:i/>
          <w:sz w:val="22"/>
        </w:rPr>
      </w:pPr>
      <w:r>
        <w:rPr>
          <w:b/>
          <w:i/>
          <w:sz w:val="24"/>
          <w:u w:val="single"/>
        </w:rPr>
        <w:t>General Location</w:t>
      </w:r>
      <w:r>
        <w:rPr>
          <w:b/>
          <w:i/>
          <w:sz w:val="24"/>
        </w:rPr>
        <w:t>:</w:t>
      </w:r>
      <w:r>
        <w:rPr>
          <w:sz w:val="24"/>
        </w:rPr>
        <w:tab/>
        <w:t>Located along I-70 Business Loop right-of-way between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and Clifton Sanitation District Boundary at approx. 31 ½ Road encompassing Union Pacific Railroad Properties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ERN PACIFIC RAILROAD ANNEXATION NO.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cel of land situate in Section 13, Township 1 South, Range 1 West and in Sections 17 &amp; 18, Township 1 South, Range 1 East all in the Ute Meridian, County of Mesa, State of Colorado, being more particularly described as follow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cing at the southeast corner of Section 13, Township 1 South, Range 1 West; thence N 00º05'00" E along the east line of said Section 13 a distance of 30.00 feet to the True Point of Beginning of the parcel described herein; thence S 89º48'33" W along the north line for D Road ( said north line being 30.00 feet north of and parallel with the south line of the SE 1/4 of aid Section 13 )  a distance of 2628.62 feet to a point on the north-south centerline of said Section 13; thence continuing along said north line ( said north line being 30.00 feet north of and parallel with the south line of the SW 1/4 of said Section 17 )  S 89º48'33" W a distance of 1324.78 feet to a point; thence N 00º00'00" W along the east boundary line of Keith's Addition to the City of Grand Junction a distance of 635.57 feet to a point on the northerly right of way line for the Southern Pacific Transportation Company Railroad; thence along said northerly right of way line the following 7 cours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 72º50'00" E a distance of 4139.78 feet to a point on the east line of said Section 13;2) N 00º05'00" E along the east line of said Section 13 a distance of 261.71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N 72º52'00" E a distance of 484.1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N 84º10'30" E a distance of 407.9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 61º33'30" E a distance of 407.9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N 72º52'00" E a distance of 100.0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335.72 feet along the arc of a curve concave to the south, having a radius of 5630.00 feet, a delta angle of 03º25'00" and a long chord bearing N 4º34'26" E a distance of 335.67 feet to a point on the east - west centerline of Section 18, Township 1 South, Range 1 East; thence S 89º54'00" E along said east - west centerline a distance of 333.65 feet to a point; thence leaving said east - west centerline N 00º00'00" W a distance of 71.39 feet to a point on the northerly right of way line for said Southern Pacific Transportation Company Railroad; thence along said northerly right of way line the following 9 cours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N 79º48'30" E a distance of 10.9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 79º52'00" E a distance of 836.3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644.43 feet along the arc of a curve concave to the north, having a radius of 5830.00 feet, a delta angle of 06º20'00" and a long chord bearing N 76º42'00" E a distance of 644.1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N 75º13'00" E a distance of 562.3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 72º52'00" E a distance of 3427.5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N 73º59'30" E a distance of 345.7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 73º13'30" E a distance of 1628.1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N 74º24'05" E a distance of 730.54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N 72º54'00" E a distance of 697.12 feet to a point on the west right of way line for 30 Road; thence S 00º15'00" E along the west right of way line for said 30 Road ( said west right of way line being 40.00 feet west of and parallel with the east line of the NE 1/4 of Section 18, Township 1 South, Range 1 East )  a distance of 107.54 feet to point on the southerly right of way line for said Southern Pacific Transportation Company Railroad; thence along said southerly right of way line the following 14 cours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 72º46'09" W a distance of 1686.43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 64º25'29" W a distance of 731.07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 64º28'48" W a distance of 364.97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 00º11'12" E a distance of 85.72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S 73º08'00" W a distance of 1455.46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S 00º00'00" W a distance of 175.58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S 73º08'00" W a distance of 473.88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S 00º00'00" W a distance of 561.0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S89º50'21" W along the north line of D 1/2 Road ( said north line being 30.00 feet north of and parallel with the south line of the NW 1/4 of Section 18, Township 1 South, Range 1 East ) a distance of 794.74 feet to a point on the west line of the NW 1/4 of said Section 18, Township 1 South, Range 1 East;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 89º54'00" W along the north line of said D 1/2 Road ( said north lin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ng 30.00 feet north of and parallel with the south line of the N 1/2 of Section 17, Township 1 South, Range 1 East ) a distance of 1313.4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S 00º06'00" W a distance of 30.00 feet to a point on the east -west centerline of said Section 17, Township 1 South, Range 1 Eas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 S 73º09'00" W a distance of 2502.40 feet to a poin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 S 67º24'00" W a distance of 1704.85 feet to a point on the west line of the SW 1/4 of said Section 17, Township 1 South, Range 1 Eas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 S 00º05'00" W along the west line of said Section 17 a distance of 1216.12 feet to the point of beginning, containing 240.03 acres more or le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THERN PACIFIC RAILROAD ANNEXATION NO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el of land situate in Sections 9, 10 and 16 all in Township 1 South, Range 1 East of the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cing at the Center 1/4 corner of Section 10; thence S 00º19’00” E along the north-south centerline of said Section 10 a distance of 316.30 feet to a point on the southerly right of way line for I – 70 B ( said southerly right of way line also being the northerly right of way line for the Southern Pacific Transportation Company Railroad ); thence S 72º50’00” W along said southerly right of way line a distance of 344.80 feet a point intersecting the west boundary line for the Clifton Sanitation District No.2 and True Point of Beginning for the parcel described herein; thence S 00º19’00” E along the west boundary line for said Clifton Sanitation District No. 2 a distance of 208.97 feet to a point on the southerly right of way line for the Southern Pacific Transportation Company Railroad; thence along said southerly right of way line the following 4 cours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72º50’00” W a distance of 2393.80 feet to a poi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 00º20’30” W a distance of 52.27 feet to a poi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72º50’00” W a distance of 4765.05 feet to a poin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 72º52’00” W a distance of 717.85 feet to a point on the east right of way line for 30 Road; </w:t>
      </w:r>
    </w:p>
    <w:p>
      <w:pPr>
        <w:pStyle w:val="Normal"/>
        <w:rPr>
          <w:sz w:val="24"/>
        </w:rPr>
      </w:pPr>
      <w:r>
        <w:rPr>
          <w:sz w:val="24"/>
        </w:rPr>
        <w:t>thence N 00º00’00” W along the east right of way line for said 30 Road ( said east right of way line being 40.00 feet east of and parallel with the west line of the NW 1/4 of said Section 16 ) a distance of 104.64 feet to a point on the northerly right of way line for said Southern Pacific Transportation Company Railroad ( whence the northwest corner of Section 16 bears S 72º52’00” W – 41.86 feet &amp; N 00º00’00” W – 150.10 feet ); thence along the northerly right of way line for said Southern Pacific Transportation Company Railroad the following 4 course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 72º52’00” E a distance of 717.85 feet to a poin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 72º50’00” E a distance of 4764.40 feet to a poin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 00º20’30” W a distance of 52.20 feet to a poin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 72º50’00” E a distance of 2393.90 feet to the point of beginning, containing 23.57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Introduced on first reading this 2</w:t>
      </w:r>
      <w:r>
        <w:rPr>
          <w:spacing w:val="-3"/>
          <w:sz w:val="24"/>
          <w:vertAlign w:val="superscript"/>
        </w:rPr>
        <w:t>nd</w:t>
      </w:r>
      <w:r>
        <w:rPr>
          <w:spacing w:val="-3"/>
          <w:sz w:val="24"/>
        </w:rPr>
        <w:t xml:space="preserve"> day of June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PASSED and ADOPTED on second reading this 7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Jul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/s/ Stephanie Nye</w:t>
        <w:tab/>
        <w:tab/>
        <w:tab/>
      </w: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>President of the Council</w:t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49:00Z</dcterms:created>
  <dc:creator>gj7861030</dc:creator>
  <dc:description/>
  <dc:language>en-US</dc:language>
  <cp:lastModifiedBy>Stephanie Nye</cp:lastModifiedBy>
  <cp:lastPrinted>1999-03-10T11:24:00Z</cp:lastPrinted>
  <dcterms:modified xsi:type="dcterms:W3CDTF">1999-07-09T15:49:00Z</dcterms:modified>
  <cp:revision>2</cp:revision>
  <dc:subject/>
  <dc:title/>
</cp:coreProperties>
</file>