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RDINANCE NO. 316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 ORDINANCE AMENDING SECTION 3 OF ORDINANCE NO. 30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BE IT ORDAINED BY THE CITY COUNCIL OF THE CITY OF GRAND JUNC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ECTION 3.</w:t>
        <w:tab/>
        <w:t>That commencing January 1, 1999, the annual salary of the City Manager of the City of Grand Junction, Colorado, shall be $102,3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Introduced on first reading this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day of June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PASSED AND ADOPTED this 1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day of June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tt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/s/ Stephanie Nye</w:t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>/s/ Gene Kinsey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ity Clerk</w:t>
        <w:tab/>
        <w:tab/>
        <w:tab/>
        <w:tab/>
        <w:tab/>
        <w:tab/>
        <w:t>President of the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19:00Z</dcterms:created>
  <dc:creator>Claudia Hazelhurst</dc:creator>
  <dc:description/>
  <dc:language>en-US</dc:language>
  <cp:lastModifiedBy>Teddy Martinez</cp:lastModifiedBy>
  <cp:lastPrinted>1999-05-27T14:13:00Z</cp:lastPrinted>
  <dcterms:modified xsi:type="dcterms:W3CDTF">1999-06-17T17:19:00Z</dcterms:modified>
  <cp:revision>2</cp:revision>
  <dc:subject/>
  <dc:title>ORDINANCE NO</dc:title>
</cp:coreProperties>
</file>