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63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KEESE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 20.70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AT 2070 S. BROADWAY AND INCLUDING A PORTION OF THE SOUTH BROADWAY AND DESERT HILLS RIGHTS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2nd day of June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1st day of July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SEE ANNEX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NW 1/4 NW 1/4 of Section 26, the NE 1/4 NE 1/4 of Section 27, the SE 1/4 SE 1/4 of Section 22 and in the SW 1/4 SW 1/4 of Section 23 all in Township 11 South, Range 101 West of the 6th Principal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E 1/16 corner on the section line common with Section 27 and Section 22; thence N 00º15’07” E along the west line of the SE 1/4 SE 1/4 of Section 22 a distance of 24.00 feet to a point; thence S 88º10’32” E along a line 1.00 feet south of and parallel with the north right of way line for Desert Hill Road ( said right of way being described in Book 901, Page 298 of the records of the Mesa County Clerk and Recorder ) a distance of 1329.12 feet to a point on the section line common with said Section 22 and Section 23; thence S 89º48’45” E along a line 1.00 feet south of and parallel with the north right of way line for said Desert Hill Road a distance of 181.13 feet to a point; thence leaving said line and crossing said Desert Hill Road S 01º00’32” E a distance of 593.41 feet to a point; thence N 88º47’15” W a distance of 1514.81 feet to a point on the west line of the NE 1/4 NE 1/4 of Section 27; thence N 00º33’32” W along the west line of said NE 1/4 NE 1/4 a distance of 580.20 feet to the point of beginning, containing 20.70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2nd day of June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1st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5:20:00Z</dcterms:created>
  <dc:creator>jj</dc:creator>
  <dc:description/>
  <dc:language>en-US</dc:language>
  <cp:lastModifiedBy>Teddy Martinez</cp:lastModifiedBy>
  <cp:lastPrinted>1999-07-22T09:19:00Z</cp:lastPrinted>
  <dcterms:modified xsi:type="dcterms:W3CDTF">1999-07-22T15:23:00Z</dcterms:modified>
  <cp:revision>3</cp:revision>
  <dc:subject/>
  <dc:title/>
</cp:coreProperties>
</file>