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65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JOHNSO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20.14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719 24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2nd day of June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1st day of July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ON ANNEX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&amp; SE 1/4 of Section 33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center-south 1/16 corner of said Section 33; thence S 89º57’54” E along the north line of the SW 1/4 SE 1/4 of said Section 33 a distance of 25.00  feet to the northwest corner of Lot 50 of Pomona Park Subdivision; thence S 00º06’34” E along the east right of way line for 24  1/2 Road ( said east right of way line being 25.00 feet east of and parallel with the west line of the SW 1/4 SE 1/4 of said Section 33 )a distance of 659.41 feet to the southwest corner of said Lot 50; thence crossing said 24 1/2 Road right of way N 89º58’57” W a distance of 50.00 feet to the southeast corner of Lot 51 of said Pomona Park Subdivision; thence N 89º58’57” W along the south line of said Lot 51 and Lot 52 of said Pomona Park Subdivision a distance of 1280.23 feet to the southwest corner of said Lot 52; thence N 00º03’59” W along the east right of way line for 24 1/4 Road ( said east right of way line being 15.00 feet east of and parallel with the west line of the SE 1/4 SW 1/4 of said Section 33 )a distance of 659.81 feet to the northwest corner of said Lot 52; thence S 89º57’54” E along the north line of said Lots 52 &amp; 51 a distance of 1279.74 feet to the northeast corner of said Lot 51; thence S 89º57’54” E a distance of 25.00 feet to the point of beginning, containing 20.14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nd day of June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5:37:00Z</dcterms:created>
  <dc:creator>jj</dc:creator>
  <dc:description/>
  <dc:language>en-US</dc:language>
  <cp:lastModifiedBy>Teddy Martinez</cp:lastModifiedBy>
  <cp:lastPrinted>1999-07-13T08:46:00Z</cp:lastPrinted>
  <dcterms:modified xsi:type="dcterms:W3CDTF">1999-07-22T15:37:00Z</dcterms:modified>
  <cp:revision>3</cp:revision>
  <dc:subject/>
  <dc:title/>
</cp:coreProperties>
</file>