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rdinance No. 316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ZONING PROPERTY TO BE KNOWN AS</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ILLER HOMESTEAD PLANNED DEVELOPMENT</w:t>
      </w:r>
    </w:p>
    <w:p>
      <w:pPr>
        <w:pStyle w:val="Normal"/>
        <w:tabs>
          <w:tab w:val="clear" w:pos="720"/>
          <w:tab w:val="center" w:pos="4680" w:leader="none"/>
        </w:tabs>
        <w:suppressAutoHyphens w:val="true"/>
        <w:jc w:val="center"/>
        <w:rPr/>
      </w:pPr>
      <w:r>
        <w:rPr>
          <w:rFonts w:cs="Times New Roman" w:ascii="Times New Roman" w:hAnsi="Times New Roman"/>
          <w:spacing w:val="-3"/>
        </w:rPr>
        <w:t>LOCATED ON THE EAST SIDE OF 12</w:t>
      </w:r>
      <w:r>
        <w:rPr>
          <w:rFonts w:cs="Times New Roman" w:ascii="Times New Roman" w:hAnsi="Times New Roman"/>
          <w:spacing w:val="-3"/>
          <w:vertAlign w:val="superscript"/>
        </w:rPr>
        <w:t>TH</w:t>
      </w:r>
      <w:r>
        <w:rPr>
          <w:rFonts w:cs="Times New Roman" w:ascii="Times New Roman" w:hAnsi="Times New Roman"/>
          <w:spacing w:val="-3"/>
        </w:rPr>
        <w:t xml:space="preserve"> STREET AT LAKESIDE DRIV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FROM RSF-4 TO PB AND PR 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 rezone request from RSF-4 to PB (Planned Business) and PR-18 (Planned Residential with a density not to exceed eighteen dwellings per acre) has been requested for a 13.2 acre parcel located on the east side of 12</w:t>
      </w:r>
      <w:r>
        <w:rPr>
          <w:rFonts w:cs="Times New Roman" w:ascii="Times New Roman" w:hAnsi="Times New Roman"/>
          <w:spacing w:val="-3"/>
          <w:vertAlign w:val="superscript"/>
        </w:rPr>
        <w:t>th</w:t>
      </w:r>
      <w:r>
        <w:rPr>
          <w:rFonts w:cs="Times New Roman" w:ascii="Times New Roman" w:hAnsi="Times New Roman"/>
          <w:spacing w:val="-3"/>
        </w:rPr>
        <w:t xml:space="preserve"> Street at Lakeside Drive. The project is known as the Miller Homestead Planned Development and consists of two parcels with existing uses consisting of the historic Hetland residence and a home labeled on the preliminary plan as the Bull residen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The parcel to be rezoned to PB is 2.9 acres in size and is located along a portion of the 12</w:t>
      </w:r>
      <w:r>
        <w:rPr>
          <w:rFonts w:cs="Times New Roman" w:ascii="Times New Roman" w:hAnsi="Times New Roman"/>
          <w:spacing w:val="-3"/>
          <w:vertAlign w:val="superscript"/>
        </w:rPr>
        <w:t>th</w:t>
      </w:r>
      <w:r>
        <w:rPr>
          <w:rFonts w:cs="Times New Roman" w:ascii="Times New Roman" w:hAnsi="Times New Roman"/>
          <w:spacing w:val="-3"/>
        </w:rPr>
        <w:t xml:space="preserve"> Street frontage north of the proposed loop road.  The uses allowed in this zone are limited to medical and professional offices, with the total square footage permitted for each use detailed on the approved preliminary plan. The parcel to be rezoned to PR-18 is 10.3 acres in size and is located to the south and east of the PB zoned parce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ab/>
      </w:r>
      <w:r>
        <w:rPr>
          <w:rFonts w:cs="Times New Roman" w:ascii="Times New Roman" w:hAnsi="Times New Roman"/>
          <w:spacing w:val="-3"/>
        </w:rPr>
        <w:t>The City Planning Commission found that the zoning conforms to Section 4-4-4 of the Grand Junction Zoning and Development Code and recommended approval of this rezone request at their June 15, 1999 hearing.   Community Development Department File #GPA-1999-093 outlines the specific findings of the Commission, bulk requirements and conditions of approval for this rezone and preliminary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 is hereby rezoned from RSF-4 to PB with the uses allowed in this zone limited to medical and professional offices only:</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2"/>
        </w:rPr>
        <w:tab/>
      </w:r>
      <w:r>
        <w:rPr>
          <w:rFonts w:cs="Times New Roman" w:ascii="Times New Roman" w:hAnsi="Times New Roman"/>
        </w:rPr>
        <w:t>That part of the SW1/4 of Section One, Township 1 South, Range 1 West of the Ute Meridian, City of Grand Junction, Mesa County, Colorado, more particularly describ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cing at the northwest corner of the SW1/4SW1/4 of said Section One; thence N00°00'27"W 3.85 feet to the point of beginning; thence the following courses and distances:</w:t>
      </w:r>
    </w:p>
    <w:p>
      <w:pPr>
        <w:pStyle w:val="Endnot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1. N00°00'27"W 655.70 feet; 2. S89°41'26"E 185.30 feet; 3. S00°00'00"E 197.48 feet;    </w:t>
        <w:tab/>
        <w:t xml:space="preserve">4. S45°00'00"E 21.07 feet; 5. S00°04'48"W 196.05 feet;   6. S42°14'46"W 13.84 feet;       </w:t>
        <w:tab/>
        <w:t>7. S00°04'41"W 120.99 feet; 8. S89°55'19"E 5.57 feet; 9. S00°01'00"W 115.38 feet;</w:t>
      </w:r>
    </w:p>
    <w:p>
      <w:pPr>
        <w:pStyle w:val="Normal"/>
        <w:ind w:firstLine="720"/>
        <w:rPr>
          <w:rFonts w:ascii="Times New Roman" w:hAnsi="Times New Roman" w:cs="Times New Roman"/>
        </w:rPr>
      </w:pPr>
      <w:r>
        <w:rPr>
          <w:rFonts w:cs="Times New Roman" w:ascii="Times New Roman" w:hAnsi="Times New Roman"/>
        </w:rPr>
        <w:t>10. N89°53'50"W 195.90 feet to the beginning.</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spacing w:val="-3"/>
        </w:rPr>
      </w:pPr>
      <w:r>
        <w:rPr>
          <w:rFonts w:cs="Times New Roman" w:ascii="Times New Roman" w:hAnsi="Times New Roman"/>
          <w:spacing w:val="-3"/>
        </w:rPr>
        <w:t>The following described parcel is hereby rezoned from RSF-4 to PR-18 with the uses allowed in this zone as residential not to exceed 18 dwellings per acre:</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rPr>
      </w:pPr>
      <w:r>
        <w:rPr>
          <w:rFonts w:cs="Times New Roman" w:ascii="Times New Roman" w:hAnsi="Times New Roman"/>
        </w:rPr>
        <w:t>That part of the SW1/4 of Section One, Township 1 South, Range 1 West of the Ute Meridian, City of Grand Junction, Mesa County, Colorado, more particularly describ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cing at the northwest corner of the SW1/4SW1/4 of said Section One; thence N00°00'27"W 659.55 feet; thence S89°41'26"E 185.30 feet to the point of beginning; thence the following courses and distanc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1. S89°41'26"E 479.15 feet; 2. S00°10'31"W 591.30 feet; 3. S00°47'32"W 65.83 feet;    </w:t>
        <w:tab/>
        <w:t xml:space="preserve">4. S00°37'23"E 24.83 feet; 5. S39°59'46"W 243.06 feet;   6. N88°05'00"W 201.00 feet;         </w:t>
        <w:tab/>
        <w:t>7. S68°25'00"W 103.00 feet; 8. S78°10'00"W 147.00 feet; 9. S44°30'00"W 50.00 feet;</w:t>
      </w:r>
    </w:p>
    <w:p>
      <w:pPr>
        <w:pStyle w:val="Normal"/>
        <w:ind w:firstLine="720"/>
        <w:rPr>
          <w:rFonts w:ascii="Times New Roman" w:hAnsi="Times New Roman" w:cs="Times New Roman"/>
        </w:rPr>
      </w:pPr>
      <w:r>
        <w:rPr>
          <w:rFonts w:cs="Times New Roman" w:ascii="Times New Roman" w:hAnsi="Times New Roman"/>
        </w:rPr>
        <w:t xml:space="preserve">10. S90°00'00"W 30.09 feet; 11. N00°00'00"E  313.02 feet; 12. S89°53'50"E 195.90 feet;  </w:t>
        <w:tab/>
        <w:t xml:space="preserve">13. N00°01'00"E 115.38 feet; 14.  N89°55'19"W 5.57 feet; 15. N00°04'41"E 120.99 feet; </w:t>
        <w:tab/>
        <w:t xml:space="preserve">16. N42°14'46"E 13.84 feet; 17. N00°04'48"E 196.05 feet; 18. N45°00'00"W 21.07 feet; </w:t>
        <w:tab/>
        <w:t xml:space="preserve">19.  N00°00'00"W 197.48 feet to the beginning.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2"/>
        </w:rPr>
        <w:t>INTRODUCED for FIRST READING and PUBLICATION this 7</w:t>
      </w:r>
      <w:r>
        <w:rPr>
          <w:rFonts w:cs="Times New Roman" w:ascii="Times New Roman" w:hAnsi="Times New Roman"/>
          <w:spacing w:val="-2"/>
          <w:vertAlign w:val="superscript"/>
        </w:rPr>
        <w:t>th</w:t>
      </w:r>
      <w:r>
        <w:rPr>
          <w:rFonts w:cs="Times New Roman" w:ascii="Times New Roman" w:hAnsi="Times New Roman"/>
          <w:spacing w:val="-2"/>
        </w:rPr>
        <w:t xml:space="preserve"> day of July, 1999.</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ASSED on SECOND READING this 21st day of July,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s/ Stehanie Nye</w:t>
        <w:tab/>
        <w:tab/>
        <w:tab/>
      </w:r>
      <w:r>
        <w:rPr>
          <w:rFonts w:cs="Times New Roman" w:ascii="Times New Roman" w:hAnsi="Times New Roman"/>
          <w:spacing w:val="-3"/>
        </w:rPr>
        <w:tab/>
        <w:tab/>
      </w:r>
      <w:r>
        <w:rPr>
          <w:rFonts w:cs="Times New Roman" w:ascii="Times New Roman" w:hAnsi="Times New Roman"/>
          <w:spacing w:val="-3"/>
          <w:u w:val="single"/>
        </w:rPr>
        <w:t>/s/ Gene Kinsey</w:t>
        <w:tab/>
        <w:tab/>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City Clerk</w:t>
        <w:tab/>
        <w:tab/>
        <w:t>President of City Counci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43:00Z</dcterms:created>
  <dc:creator>Bill Nebeker</dc:creator>
  <dc:description/>
  <dc:language>en-US</dc:language>
  <cp:lastModifiedBy>Teddy Martinez</cp:lastModifiedBy>
  <cp:lastPrinted>1999-07-01T11:56:00Z</cp:lastPrinted>
  <dcterms:modified xsi:type="dcterms:W3CDTF">1999-07-22T15:43:00Z</dcterms:modified>
  <cp:revision>2</cp:revision>
  <dc:subject/>
  <dc:title>STAFF REVIEW</dc:title>
</cp:coreProperties>
</file>