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.  31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N ORDINANCE ANNEXING TERRITORY TO THE</w:t>
      </w:r>
    </w:p>
    <w:p>
      <w:pPr>
        <w:pStyle w:val="Heading2"/>
        <w:rPr/>
      </w:pPr>
      <w:r>
        <w:rPr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WORLD HARVEST CHURCH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ROXIMATELY  17.26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ED AT THE NORTHEAST CORNER OF 28 ¼ ROAD AND F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16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June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a hearing on the petition was duly held after proper notice on the 7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August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hat the property situate in Mesa County, Colorado, and described to wit:</w:t>
      </w:r>
    </w:p>
    <w:p>
      <w:pPr>
        <w:pStyle w:val="Endnot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"/>
        <w:rPr/>
      </w:pPr>
      <w:r>
        <w:rPr/>
        <w:t>WORLD HARVEST CHURCH ANNEXATIO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cel of land situate in the Southwest 1/4 of Section 6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at the northwest corner of Lot 2 of Patterson Road Minor Subdivision as found recorded in Plat Book 15 at Page 188 of the records of the Mesa County Clerk and Recorder, whence the SW 1/16 corner of said Section 6 bears N 89º58’30” W along the north line of the SE 1/4 SW 1/4 of said Section 6 a distance of 80.00 feet; thence S 89º58’30” E along the north line of said Lot 2 a distance of 588.40 feet to the northeast corner of said Lot 2; thence S 00º18’31” E along the east line of said Lot 2 a distance of 1271.57 feet to the southeast corner of said Lot 2; thence S 00º18’31” E a distance of 20.00 feet to a point; thence N 89º59’34” W along a line 30 feet north of and parallel with the south line of the SE 1/4 SW 1/4 of said Section 6 a distance of 518.66 feet to a point; thence N 00º00’26” E a distance of 20.00 feet to the southwest corner of  Lot 2 of said Patterson Road Minor Subdivision;thence along the east right-of-way line for 28 1/4 Road the following 5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44º59’32” W a distance of 49.5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00º00’30” E a distance 51.37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8.02 feet along the arc of a curve the left, having a radius of 710.00 feet, a delta angle of 14º21’56” and a chord bearing N 07º10’28” W a distance of 177.5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7.96 feet along the arc of a curve to the right, having a radius of 630.00 feet, a delta angle of 14º21’58” and a chord bearing N 07º10’27” W a distance of 157.5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00º00’32” E a distance of 852.88 feet to the point of beginning, containing 17.26 acres more or less.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INTRODUCED</w:t>
      </w:r>
      <w:r>
        <w:rPr>
          <w:rFonts w:cs="Arial" w:ascii="Arial" w:hAnsi="Arial"/>
          <w:spacing w:val="-3"/>
          <w:sz w:val="24"/>
        </w:rPr>
        <w:t xml:space="preserve"> on first reading on the 16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June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 xml:space="preserve">ADOPTED </w:t>
      </w:r>
      <w:r>
        <w:rPr>
          <w:rFonts w:cs="Arial" w:ascii="Arial" w:hAnsi="Arial"/>
          <w:spacing w:val="-3"/>
          <w:sz w:val="24"/>
        </w:rPr>
        <w:t>and ordered published this 4th day of August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  <w:r>
        <w:rPr>
          <w:rFonts w:cs="Arial" w:ascii="Arial" w:hAnsi="Arial"/>
          <w:spacing w:val="-3"/>
          <w:sz w:val="24"/>
        </w:rPr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5:55:00Z</dcterms:created>
  <dc:creator>Katherine M. Portner</dc:creator>
  <dc:description/>
  <dc:language>en-US</dc:language>
  <cp:lastModifiedBy>Teddy Martinez</cp:lastModifiedBy>
  <cp:lastPrinted>1999-06-07T14:28:00Z</cp:lastPrinted>
  <dcterms:modified xsi:type="dcterms:W3CDTF">1999-08-05T15:56:00Z</dcterms:modified>
  <cp:revision>3</cp:revision>
  <dc:subject/>
  <dc:title>NOTICE OF HEARING</dc:title>
</cp:coreProperties>
</file>