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7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FRUITVALE TEXACO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 6.40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THE NORTHWEST CORNER OF 30 ROAD AND D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7th day of Jul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8th day of August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UITVALE TEXACO ANNEX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 16 and 17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17; thence S 00º00’00” W along the east line of the NE 1/4 NE 1/4 of said Section 17 a distance of 30.07 feet to a point on the south right of way line for I-70B; thence N 90º00’00” W along said south right of way line a distance of 36.00 feet to the True Point of Beginning of the parcel described herein; thence S 00º00’00” W along a line 4.00 feet east of and parallel with the west right of way line for 30 Road a distance of 956.20 feet to a point; thence S 89º57’20” E a distance of 86.00 feet to a point on the east right of way line for said 30 Road; thence S 00º00’00” W along said east right of way line a distance of 333.32 feet to a point on the south line of the NW 1/4 NW 1/4 of Section 16; thence S 89º57’19” W along the south line of said NW 1/4 NW 1/4 a distance of 48.00 feet to a point; thence S 00º00’59” E along a line 2.00 feet east of and parallel with the west line of the SW 1/4 NW 1/4 of said Section 16 a distance of 2.00 feet to a point; thence N 89º59’25” W a distance of 29.00 feet to a point; thence S 00º00’59” E along a line 3.00 feet east of and parallel with the west right of way line for said 30 Road a distance of 1316.19 feet to a point on the south line of the SE 1/4 NE 1/4 of said Section 17; thence N 90º00’00” E along the south line of said SE 1/4 NE 1/4 a distance of 27.00 feet to the East 1/4 corner of said Section 17; thence S 00º00’33” W along the west line of the NW 1/4 SW 1/4 of said Section 16 a distance of 30.00 feet to a point; thence S 89º59’27” E a distance of 30.00 feet to the northwest corner of Block 6 of Farley-Swehla-Mead Amended Subdivision; S 00º00’33” W along the east right of way line for said 30 Road a distance of 872.11 feet to the southwest corner of Lot 3, Block 1 of said Farley-Swehla-Mead Amended Subdivision; thence continuing along said east right of way line S 00º00’33” W a distance of 417.98 feet to a point on the south line of the NW 1/4 SW 1/4 of said Section 16; thence continuing along the east right of way line for said 30 Road the following  13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1’05” W a distance of 110.01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9º58’55” E a distance of 20.00 feet to the northwest corner of Lot 1 of Tierra Amarilla Subdivis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1’05” W a distance of 265.16 feet to the southwest corner of Lot 4 of said Tierra Amarilla Subdivis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23º09’56” W a distance of 50.88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1’05” W a distance of 114.91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9º58’56” E a distance of 20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1’05” W a distance of 50.84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58’53” W  a distance of 10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1’05” W a distance of 224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58’55” W a distance of 10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1’05” W a distance of 254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58’55” E a distance of 30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1’05” W a distance of 253.98 feet to a point on the south line of the SW 1/4 SW 1/4 of said Section 1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N 90º00’00” W along the south line of said SW 1/4 SW 1/4 a distance of 60.00 feet to the southwest corner of said Section 16; thence S 89º57’32” W along the south line of the SE 1/4 SE 1/4 of Section 17 a distance of 165.00 feet to a point; thence N 00º01’05” E a distance of 41.00 feet to a point on the north right of way line for D Road; thence S 89º57’32” W along said north right of way line a distance of 165.00 feet to a point; thence N 00º01’05” E a distance of 223.00 feet to a point; thence N 89º57’32” E a distance of 280.00 feet to the southeast corner of Lot 1 of Wilkinson Subdivision; thence along the west right of way line for said 30 Road the following 5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01’05” E a distance of 656.13 feet to the northeast corner of Lot 5 of said Wilkinson Subdivisio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19º19’22” E a distance of 63.34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01’05” E a distance of 290.8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40’04” W a distance of 79.03’ feet to the southeast corner of Lot 8, Block 2 of Central Village Subdivision Re-pla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 00º00’33” E a distance of 1290.10 feet to a point on the south line of the SE 1/4 NE 1/4 of Section 17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N 90º00’00” E along the south line of said SE 1/4 NE 1/4 a distance of 1.00 feet to a point; thence N 00º00’59” W along a line 1.00 feet east of and parallel with the west right of way line for said 30 Road a distance of 30.00 feet to a point; thence S 89º59’27” E a distance of 1.00 feet to a point; thence N 00º00’59” W along a line 2.00 feet east of and parallel with the west right of way line for said 30 Road a distance of 1287.19 feet to a point; thence S 89º59’25” E a distance of 29.00 feet to a point; thence N 00º00’59” W a distance of 1.00 feet to a point on the south line of the NW 1/4 NW 1/4 of Section 16; thence N 00º00’00” E along a line 1.00 feet east of and parallel with the west line of said NW 1/4 NW 1/4 a distance of 332.40 feet to a point; thence N 89º57’20” W a distance of 38.00 feet to a point; thence N 00º00’00” W along a line 3.00 feet east of and parallel with the west right of way line for said 30 Road a distance of 957.20 feet to a point on the south right of way line for I-70B; thence N 90º00’00” E along said south right of way line a distance of 1.00 feet to the point of beginning, containing 6.40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pt that parcel of land annexed by the Fruitvale Annexation No. 2 ( Ordinance No. 3098  ) situate in the SE 1/4 NE 1/4 of Section 17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East 1/4 corner of said Section 17; thence S 90º00’00” W along the south line of the SE 1/4 NE 1/4 of said Section 17 a distance of 27.00 feet to the True point of Beginning of the parcel described herein; thence S 90º00’00” W along the south line of said SE 1/4 NE 1/4 a distance of 2.00 feet to a point; thence N 00º00’59” W along a line 1.00 feet east of and parallel with the west right of way line for 30 Road a distance of 30.00 feet to a point; thence S 89º59’27” E a distance of 2.00 feet to a point; thence S 00º00’59” E along a line 3.00 feet east of and parallel with the west right of way line for said 30 Road a distance of 30.00 feet to the point of beginning, containing 60.00 square f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8th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1:52:00Z</dcterms:created>
  <dc:creator>jj</dc:creator>
  <dc:description/>
  <dc:language>en-US</dc:language>
  <cp:lastModifiedBy>Teddy Martinez</cp:lastModifiedBy>
  <cp:lastPrinted>1999-08-19T15:53:00Z</cp:lastPrinted>
  <dcterms:modified xsi:type="dcterms:W3CDTF">1999-08-19T21:53:00Z</dcterms:modified>
  <cp:revision>3</cp:revision>
  <dc:subject/>
  <dc:title/>
</cp:coreProperties>
</file>