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73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SHARP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>1.26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410 AND 412 30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SW 1/4 SW 1/4 of Section 16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mencing at the southwest corner of Section 16; thence N 00º01’05’’ E along the west line of the SW 1/4 SW 1/4 of said Section 16 a distance of 508.00 feet to a point; thence S 89º58’55’’ E a distance of 40.00 feet to the True Point of Beginning of the parcel contained herein; thence N 00º01’05’’ E along the east right of way line for 30 Road a distance of 224.00 feet to a point; thence S 89º58’55’’ E a distance of 246.00 feet to a point; thence S 00º01’05’’ W a distance of 224.00 feet to a point; thence N 89º58’55’’ W a distance of 246.00 feet to the point of beginning, containing 1.26 acres more or les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15:00Z</dcterms:created>
  <dc:creator>jj</dc:creator>
  <dc:description/>
  <dc:language>en-US</dc:language>
  <cp:lastModifiedBy>Teddy Martinez</cp:lastModifiedBy>
  <cp:lastPrinted>1999-08-19T16:16:00Z</cp:lastPrinted>
  <dcterms:modified xsi:type="dcterms:W3CDTF">1999-08-19T22:16:00Z</dcterms:modified>
  <cp:revision>3</cp:revision>
  <dc:subject>Sharp Annexation</dc:subject>
  <dc:title>Annexation Forms</dc:title>
</cp:coreProperties>
</file>