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31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Sharp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 xml:space="preserve">to an RSF-4 Zoning District (Residential Single Family - not to exceed 4 units per acr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left" w:pos="-720" w:leader="none"/>
          <w:tab w:val="center" w:pos="4680" w:leader="none"/>
        </w:tabs>
        <w:rPr/>
      </w:pPr>
      <w:r>
        <w:rPr/>
        <w:tab/>
        <w:t xml:space="preserve">After public notice and public hearing as required by the Grand Junction Zoning and Development Code, the Grand Junction Planning Commission recommended approval of applying an RSF-4 zone district to this annexation.  (RSF-4 zoning districts are for Residential Single Family - not to exceed 4 units per acr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RSF-4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>The City Council finds that the RSF-4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RSF-4 (residential single family – not to exceed 4 units per acr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Tax Parcel #2943-163-00-1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rimeter Boundary Legal Description</w:t>
      </w:r>
    </w:p>
    <w:p>
      <w:pPr>
        <w:pStyle w:val="Heading1"/>
        <w:rPr/>
      </w:pPr>
      <w:r>
        <w:rPr/>
        <w:t>SHARP ANNEX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SW 1/4 SW 1/4 of Section 16, Township 1 South, Range 1 Ea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cing at the southwest corner of Section 16; thence N 00º01’05” E along the west line of the SW 1/4 SW 1/4 of said Section 16 a distance of 508.00 feet to a point; thence S 89º58’55” E a distance of 40.00 feet to the True Point of Beginning of the parcel contained herein; thence N 00º01’05” E along the east right of way line for 30 Road a distance of 224.00 feet to a point; thence S 89º58’55” E a distance of 246.00 feet to a point; thence S 00º01’05” W a distance of 224.00 feet to a point; thence N 89º58’55” W a distance of 246.00 feet to the point of beginning, containing 1.26 acres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4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8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ATTEST:</w:t>
      </w: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/s/ Stephanie Nye</w:t>
        <w:tab/>
        <w:tab/>
        <w:tab/>
      </w:r>
      <w:r>
        <w:rPr>
          <w:spacing w:val="-3"/>
          <w:sz w:val="24"/>
        </w:rPr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Heading5"/>
        <w:rPr/>
      </w:pPr>
      <w:r>
        <w:rPr/>
        <w:t>City Clerk</w:t>
        <w:tab/>
        <w:tab/>
        <w:tab/>
        <w:tab/>
        <w:tab/>
        <w:tab/>
        <w:t>President of the Council</w:t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2:19:00Z</dcterms:created>
  <dc:creator>gj7861030</dc:creator>
  <dc:description/>
  <dc:language>en-US</dc:language>
  <cp:lastModifiedBy>Teddy Martinez</cp:lastModifiedBy>
  <cp:lastPrinted>1999-08-19T16:18:00Z</cp:lastPrinted>
  <dcterms:modified xsi:type="dcterms:W3CDTF">1999-08-19T22:19:00Z</dcterms:modified>
  <cp:revision>2</cp:revision>
  <dc:subject>Zoning Ordinance</dc:subject>
  <dc:title>Sharp Zoning Ordinance</dc:title>
</cp:coreProperties>
</file>