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 31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Heading2"/>
        <w:rPr/>
      </w:pPr>
      <w:r>
        <w:rPr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ALL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PPROXIMATELY  1.1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ROUND TABLE ROAD AT 30 ¼ ROAD AND F ¼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7th day of July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8th day of August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LL ANNEXATION NO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parcel of land situate in Sections 4, 5, 8 &amp; 9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northwest corner of Section 9; thence S 89º55’25” E along the section line common with said Section 9 and Section 4 a distance of 673.22 feet to a point; thence leaving said section line S 00º04’35” W a distance of 50.00 feet to a point on the south right of way line for F Road (Patterson Road); thence N 89º55’25” W along said south right of way line a distance of 673.06 feet to a point on the section line common with said  Section 9 and Section 8; thence continuing along said south right of way line S 89º57’59” W a distance of 65.06 feet to a point; thence leaving said south right of way line N 00º06’00” W a distance of 100.00 feet to a point on the north right of way line for said F Road; thence N 44º53’59” E a distance of 35.31 feet to a point on the west right of way line for 30 Road; thence N 00º09’29” W along said west right of way line a distance of 225.00 feet to a point; thence leaving said west right of way line N 89º50’32” E a distance of 40.00 feet to a point on the section line common with Section 5 and said Section 4; thence S 00º09’29” E along said section line a distance of 300.05 feet to the point of beginning, containing 1.16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Jul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8th day of August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22:23:00Z</dcterms:created>
  <dc:creator>jj</dc:creator>
  <dc:description/>
  <dc:language>en-US</dc:language>
  <cp:lastModifiedBy>Teddy Martinez</cp:lastModifiedBy>
  <cp:lastPrinted>1999-08-12T10:49:00Z</cp:lastPrinted>
  <dcterms:modified xsi:type="dcterms:W3CDTF">1999-08-19T22:24:00Z</dcterms:modified>
  <cp:revision>3</cp:revision>
  <dc:subject/>
  <dc:title>NOTICE OF HEARING</dc:title>
</cp:coreProperties>
</file>