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Heading2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ALL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 3.23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ROUND TABLE ROAD AT 30 ¼ ROAD AND F ¼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7th day of Jul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8th day of August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s 4, 5 &amp;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Section 4; thence N 00º09’28” W along the section line common with said Section 4 and Section 5 a distance of 300.05 feet to a point; thence S 89º50’32” W a distance of 40.00 feet to a point on the west right of way line for 30 Road; thence N 00º09’28” W along the west right of way line for said 30 Road a distance of 25.00 feet to a point; thence leaving said west right of way line N 89º50’32” E a distance of 65.00 feet to a point; thence S 00º09’28” E along a line 25.00 feet east of and parallel with the west line of the SW 1/4 SW 1/4 of said Section 4 a distance of 300.15 feet to a point; thence S 89º55’25” E along a line 25.00 feet north of and parallel with the south line of the SW 1/4 SW 1/4 of said Section 4 a distance of 1295.83 feet to a point on the east line of said SW 1/4 SW 1/4; thence S 89º55’23” E along a line 25.00 feet north of and parallel with the south line of the SE 1/4 SW 1/4 of said Section 4 a distance of 535.04 feet to a point; thence N 00º10’29” W a distance of 74.03 feet to a point; thence 104.72 feet along the arc of a curve to the left, having a radius of 150.00 feet and a long chord bearing N 20º10’26” W a distance of 102.60 feet to a point of reverse curvature; thence 104.72 feet along the arc of a curve to the right having a radius of 150.00 feet and a long chord bearing N 20º10’26” W a distance of 102.60 feet to a point of tangency; thence N 00º10’29” W a distance of 416.38 feet to a point; thence N 89º49’31” E a distance of 22.00 feet to a point on the east right of way line for Round Table Road; thence along the east right of way line for said Round Table Road the following 17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51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5º03’00” E a distance of 26.9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5’30” E a distance of 13.64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7.39 feet along the arc of a curve to the right having a radius of 31.00 feet and a long chord bearing S 00º04’30” W a distance of 62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5’30” W a distance of 13.3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4º57’00” W a distance of 26.8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102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5º03’00” E a distance of 26.9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5’30” E a distance of 13.64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7.39 feet along the arc of a curve to the right having a radius of 31.00 feet and a long chord bearing S 00º04’30” W a distance of 62.0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5’30” W a distance of 13.3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4º57’00” W a distance of 26.8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63.3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9.36 feet along the arc of a curve to the left, having a radius of 128.00 feet and a long chord bearing S 20º10’26” E a distance of 87.5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0.07 feet along the arc of a curve to the left, having a radius of 172.00 feet and a long chord bearing S 20º10’26” E a distance of 117.6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10’29” E a distance of 30.1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5º02’59” E a distance of 26.86 feet to a point on the north right of way line for F Road ( Patterson Road 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crossing said F Road S 00º04’29” E a distance of 100.00 feet to a point on the south right of way line for said F Road; thence N 89º55’23” W along said south right of way line a distance of 575.88 feet to a point on the west line of the NE 1/4 NW 1/4 of Section 9; thence continuing along the south right of way line for said F Road  N 89º55’25” W a distance of 647.79 feet to a point; thence leaving said south right of way line N 00º04’35” E a distance of 50.00 feet to a point on the section line common with said Section 9 and said Section 4; thence N 89º55’25” W along said section line a distance of 673.22 feet to the point of beginning, containing 3.23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8th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24:00Z</dcterms:created>
  <dc:creator>jj</dc:creator>
  <dc:description/>
  <dc:language>en-US</dc:language>
  <cp:lastModifiedBy>Teddy Martinez</cp:lastModifiedBy>
  <cp:lastPrinted>1999-08-12T10:49:00Z</cp:lastPrinted>
  <dcterms:modified xsi:type="dcterms:W3CDTF">1999-08-19T22:25:00Z</dcterms:modified>
  <cp:revision>3</cp:revision>
  <dc:subject/>
  <dc:title>NOTICE OF HEARING</dc:title>
</cp:coreProperties>
</file>