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rPr/>
      </w:pPr>
      <w:r>
        <w:rPr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RDINANCE NO.  31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N ORDINANCE ANNEXING TERRITORY TO THE</w:t>
      </w:r>
    </w:p>
    <w:p>
      <w:pPr>
        <w:pStyle w:val="Heading2"/>
        <w:rPr/>
      </w:pPr>
      <w:r>
        <w:rPr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HALL ANNEXATION NO. 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PPROXIMATELY  22.94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D AT ROUND TABLE ROAD AT 30 ¼ ROAD AND F ¼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7th day of July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18th day of August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LL ANNEXATION NO.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Sections 4 &amp; 5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at the SW 1/16 corner of said Section 4; thence N 00º09’11” W along the west line of the S 1/2 NE 1/4 SW 1/4 of said Section 4 a distance of 657.08 feet to the CNSW 1/64 corner of said Section 4; thence N 89º59’27” E along the north line of said S 1/2 NE 1/4 SW 1/4 a distance of 222.88 feet to a point on the southerly right of way line for the Price Ditch; thence along the southerly right of way line for said Price Ditch the following 8 cours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 64º55’38” E a distance of 33.74 fee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 51º05’09” E a distance of 208.72 fee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 62º20’43” E a distance of 381.18 fee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 51º45’56” E a distance of 184.27 fee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 61º52’14” E a distance of 137.88 fee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 70º45’34” E a distance of 235.35 fee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 66º38’23” E a distance of 46.98 fee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 67º14’04” E a distance of 39.88 feet to a point on the east line of said S 1/2 NE 1/4 SW 1/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ce S 00º09’00” E along the east line of the S 1/2 NE 1/4 SW 1/4 of said Section 4 a distance of 44.73 feet to the CS 1/16 corner of said Section 4; thence N 89º58’25” W along the south line of the NE 1/4 SW 1/4 of said Section 4 a distance of 660.52 feet to the CESW 1/64 corner of said Section 4; thence S 00º10’38” E along the west boundary line for Stonegate Subdivision a distance of 279.78 feet to a point on the north right of way line for Lancelot Place; thence crossing said Lancelot Place S 00º10’20” E a distance of 42.00 feet to a point on the south right of way line for said Lancelot Place; thence N 89º55’30” W along the south right of way line for said Lancelot Place a distance of 155.38 feet to a point; thence continuing along said south right of way line S 44º57’00” W a distance of 28.35 feet to a point on the east right of way line for Round Table Road; thence along the east right of way line for said Round Table Road the following 7 cour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00º10’29” E a distance of 113.70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45º03’00” E a distance of 26.93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89º55’30” E a distance of 13.64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97.39 feet along the arc of a curve to the right, having a radius of 31.00 feet and a long chord bearing S 00º04’30” W a distance of 62.00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89º55’30” W a distance of 13.37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44º57’00” W a distance of 26.81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00º10’29” E a distance of 51.00 fee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ce leaving said east right of way line S 89º49’31” W a distance of 22.00 feet to a point; thence S 00º10’29” E a distance of 416.38 feet to a point of curvature; thence 104.72 feet along the arc of a curve to the left, having a radius of 150.00 feet and a long chord bearing S 20º10’26” E a distance of 102.60 feet to a point of reverse curvature; thence thence 104.72 feet along the arc of a curve to the right, having a radius of 150.00 feet and a long chord bearing S 20º10’26” E a distance of 102.60 feet to a point tangency; thence S 00º10’29” E a distance of 74.03 feet to a point; thence N 89º55’23” W along a line 25.00 feet north of and parallel with the south line of the SE 1/4 SW 1/4 of said Section 4 a distance of 535.04 feet to a point on the west line of said SE 1/4 SW 1/4; thence N 89º55’25” W along a line 25.00 feet north of and parallel with the south line of the SW 1/4 SW 1/4 of said Section 4 a distance of 1295.83 feet to a point; thence N 00º09’28” W along a line 25.00 feet east of and parallel with the west line of said SW 1/4 SW 1/4 a distance of 300.15 feet to a point; thence S 89º50’32” W a distance of 65.00 feet to a point on the west right of  way line for 30 Road; thence N 00º09’28” W along the west right of way line for said 30 Road ( said west right of way line being 40.00 feet west of and parallel with the east line of the SE 1/4 SE 1/4 of Section 5 ) a distance of 25.00 feet to a point; thence crossing said 30 Road N 89º50’32” E a distance of 80.00 feet to a point on the east right of way line for said 30 Road; thence S 00º09’28” E along said east right of way line a distance of 275.21 feet to a point; thence continuing along the east right of way line for said 30 Road S 45º02’49” E a distance of 35.43 feet to a point on the north right of way line for F Road ( Patterson Road ); thence S 89º55’25” E along the north right of way line for said F Road a distance of 1255.96 feet to a point on the east line of the SW 1/4 SW 1/4 of said Section 4; thence continuing along the north right of way line for said F Road S 89º55’23” E a distance of 485.81 feet to a point; thence along the west right of way line for Round Table Road the following 6 cours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44º57’01” E a distance of 26.99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00º10’29” W a distance of 29.78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56.00 feet along the arc of a curve to the left, having a radius of 120.00 feet and a long chord bearing N 13º32’36” W a distance of 55.49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26º54’36” W a distance of 68.82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80.26 feet along the arc of a curve to the right, having a radius of 172.00 feet and a long chord bearing N 13º32’36” W a distance of 79.54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00º10’29” W a distance of 235.46 fee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ce N 89º55’24” W a distance of 440.71 feet to a point on the west line of the SE 1/4 SW 1/4 of said Section 4; thence N 00º08’45” W along the west line of said SE 1/4 SW 1/4 a distance of 787.10 feet to the point of beginning, containing 22.96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Jul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18th day of August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  <w:tab/>
        <w:tab/>
        <w:tab/>
        <w:tab/>
        <w:tab/>
        <w:tab/>
        <w:t>President of the Council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22:26:00Z</dcterms:created>
  <dc:creator>jj</dc:creator>
  <dc:description/>
  <dc:language>en-US</dc:language>
  <cp:lastModifiedBy>Teddy Martinez</cp:lastModifiedBy>
  <cp:lastPrinted>1999-08-12T10:49:00Z</cp:lastPrinted>
  <dcterms:modified xsi:type="dcterms:W3CDTF">1999-08-19T22:27:00Z</dcterms:modified>
  <cp:revision>3</cp:revision>
  <dc:subject/>
  <dc:title>NOTICE OF HEARING</dc:title>
</cp:coreProperties>
</file>