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rdinance No. 31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ZONING THE HALL ANNEXATIONS NO. 1, 2 &amp; 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CATED ON THE WEST SIDE OF ROUND TABLE RO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RTH OF F ROAD TO RSF-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following property has been annexed to the City of Grand Junction as the Hall Annexation and requires a zone of annexation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The petitioner has requested that the property be zoned from County R-2 and AFT to RSF-4 (Residential single family with a density not to exceed four dwellings per acre). The density of this zoning is comparable </w:t>
      </w:r>
      <w:r>
        <w:rPr>
          <w:rFonts w:cs="Times New Roman" w:ascii="Times New Roman" w:hAnsi="Times New Roman"/>
          <w:spacing w:val="-3"/>
        </w:rPr>
        <w:t xml:space="preserve">with the density allowed in the County R-2 zone on lots with sewer.  This density is also comparable with the lot sizes for the single-family homes located in the County adjacent to this site. The County AFT zone requires a minimum lot size of 5 acres and is comparable to the City’s RSF-R zone.  The 5-acre minimum lot size is not in conformance with the Growth Plan Map or urban densi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ab/>
        <w:t xml:space="preserve">The City of Grand Junction Growth Plan Future Land Use Map designates this area for </w:t>
      </w:r>
      <w:r>
        <w:rPr>
          <w:rFonts w:cs="Times New Roman" w:ascii="Times New Roman" w:hAnsi="Times New Roman"/>
        </w:rPr>
        <w:t xml:space="preserve">Residential Medium Low-Density 2-4 dwelling units per acre.  </w:t>
      </w:r>
      <w:r>
        <w:rPr>
          <w:rFonts w:cs="Times New Roman" w:ascii="Times New Roman" w:hAnsi="Times New Roman"/>
          <w:spacing w:val="-3"/>
        </w:rPr>
        <w:t xml:space="preserve">This rezone is in conformance with the Growth Plan Map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fter public notice and public hearing, the City Planning Commission found that the proposed zoning is in conformance with Section 4-11 and Section 4-4-4 of Grand Junction Zoning and Development Code and recommended approval of this zone change at its July 13, 1999 hear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W, THEREFORE BE IT ORDAINED BY THE CITY COUNCIL OF THE CITY OF GRAND JUNCTION, COLORADO: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ouncil finds that the proposed Zone of Annexation meets the criteria as set forth in Section 4-11 and Section 4-4-4 of the Zoning and Development Code and in accordance therewith the following described parcels are hereby rezoned from County R-2 and AFT to City RSF-4: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Parcel 1: Commencing at the SW cor of the W1/2SE1/4SW1/4 of Sec 4 T1S R1E of the UM whose S line is assumed to bear N89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58'00"W and all bearing contained herein to be relative thereto; N00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13'37"W along the W line of W1/2SE1/4SW1/4 526.92' to the POB; thence continuing  N00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13'37"W 786.67' to the NW cor of W/12 SE1/4 SW1/4; thence along N line of W1/2SE1/4SW1/4 N89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56'55"E 660.52' to the NE cor of W1/2SE1/4SW1/4; thence along E line of W1/2SE1/4SW1/4 299.77'; thence leaving E line N89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58'00"W 195.46'; thence S00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>12'59"E 487.86'; thence N89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 xml:space="preserve">58'00"W 464.93' to the POB. 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cel 2:  All that portion of the S1/2NE1/4SW1/4 Sec 4 T1S R1E of the UM, lying S of the r-o-w of the Palisade Irrigation District Canal, all in Mesa Co, CO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>INTRODUCED for FIRST READING and PUBLICATION this 4</w:t>
      </w:r>
      <w:r>
        <w:rPr>
          <w:rFonts w:cs="Times New Roman" w:ascii="Times New Roman" w:hAnsi="Times New Roman"/>
          <w:spacing w:val="-2"/>
          <w:vertAlign w:val="superscript"/>
        </w:rPr>
        <w:t>th</w:t>
      </w:r>
      <w:r>
        <w:rPr>
          <w:rFonts w:cs="Times New Roman" w:ascii="Times New Roman" w:hAnsi="Times New Roman"/>
          <w:spacing w:val="-2"/>
        </w:rPr>
        <w:t xml:space="preserve">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PASSED on SECOND READING this 18</w:t>
      </w:r>
      <w:r>
        <w:rPr>
          <w:rFonts w:cs="Times New Roman" w:ascii="Times New Roman" w:hAnsi="Times New Roman"/>
          <w:spacing w:val="-2"/>
          <w:vertAlign w:val="superscript"/>
        </w:rPr>
        <w:t>th</w:t>
      </w:r>
      <w:r>
        <w:rPr>
          <w:rFonts w:cs="Times New Roman" w:ascii="Times New Roman" w:hAnsi="Times New Roman"/>
          <w:spacing w:val="-2"/>
        </w:rPr>
        <w:t xml:space="preserve"> day of August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/s/ Stephanie Nye</w:t>
        <w:tab/>
        <w:tab/>
        <w:tab/>
      </w: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ity Clerk</w:t>
        <w:tab/>
        <w:tab/>
        <w:t>President of City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22:29:00Z</dcterms:created>
  <dc:creator>Bill Nebeker</dc:creator>
  <dc:description/>
  <dc:language>en-US</dc:language>
  <cp:lastModifiedBy>Teddy Martinez</cp:lastModifiedBy>
  <cp:lastPrinted>1999-08-12T10:51:00Z</cp:lastPrinted>
  <dcterms:modified xsi:type="dcterms:W3CDTF">1999-08-19T22:29:00Z</dcterms:modified>
  <cp:revision>2</cp:revision>
  <dc:subject/>
  <dc:title>STAFF REVIEW</dc:title>
</cp:coreProperties>
</file>