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DINANCE NO.  31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IMM ANNEXATION NO. 1</w:t>
      </w:r>
    </w:p>
    <w:p>
      <w:pPr>
        <w:pStyle w:val="Heading2"/>
        <w:rPr/>
      </w:pPr>
      <w:r>
        <w:rPr/>
        <w:t>APPROXIMATELY  1.95 ACRES</w:t>
      </w:r>
    </w:p>
    <w:p>
      <w:pPr>
        <w:pStyle w:val="Heading2"/>
        <w:rPr/>
      </w:pPr>
      <w:r>
        <w:rPr/>
        <w:t>INCLUDING A PORTION OF THE 30 ROAD AND E ROAD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3121 E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1st day of September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20th day of October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M ANNEXATION NO.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SW 1/4 of  Section 9, the NW 1/4 of Section 16 &amp; in the NE 1/4 of Section 17, all in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Section 16; thence S 00º00’00” W along the west line of the NW 1/4 of said Section 16 a distance of 30.00 feet to the True Point of Beginning of the parcel described herein; thence N 90º00’00” E along the south right of way line for I-70B a distance of 40.00 feet to a point; thence S 00º00’00” W along the east right of way line for 30 Road a distance of 533.40 feet to a point; thence S 45º01’59” E a distance of 42.40 feet to a point on the northerly right of way line for E Road; thence along the northerly right of way line for said E Road the following 10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89º56’01” E a distance of 196.77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88º56’07” E a distance of 74.90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82º50’15” E a distance of 68.11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32.92 feet along the arc of a curve concave to the northwest, having a radius of 325.10 feet, a delta angle of 23º25’36” and a long chord bearing N 66º13’15” E a distance of 132.00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49º36’13” E a distance of 68.11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43º30’20” E a distance of 74.90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42º30’26” E a distance of 227.37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43º00’28” E a distance of 74.94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45º58’57” E a distance of 78.45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35.49 feet along the arc of a curve concave to the southeast, having a radius of 749.09 feet, a delta angle of 18º00’43” and a long chord bearing N 57º30’43” E a distance of 234.52 fe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N 00º06’00” W a distance of 34.61 feet to a point; thence N 89º54’00” E along a line 4.00 feet north of and parallel with the south line of the SW 1/4 of Section 9 a distance of 1348.99 feet to a point; thence S 00º06’00” E a distance of 2.00 feet to a point; thence S 89º54’00” W along a line 2.00 feet north of and parallel with the south line of the SW 1/4 of said Section 9 a distance of 1344.99 feet to a point; thence S 00º06’00” E a distance of 35.25 feet to a point; thence along a line 4.00 feet south of and parallel with the northerly right of way line for said E Road the following 10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36.78 feet along the arc of a curve concave to the southeast, having a radius of 745.09 feet, a delta angle of 18º12’18” and a long chord bearing S 57º36’58” W a distance of 235.78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45º58’57” W a distance of 78.26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43º00’28” W a distance of 74.85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42º30’26” W a distance of 227.39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43º30’20” W a distance of 75.15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49º36’13” W a distance of 68.49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34.90 feet along the arc of a curve concave to the northwest, having a radius of 329.10 feet, a delta angle of 23º29’11” and a long chord bearing S 66º13’15” W a distance of 133.96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82º50’15” W a distance of 68.49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88º56’07” W a distance of 75.15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89º56’01” W a distance of 216.80 fee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S 00º00’00” W along the east right of way line for 30 Road a distance of 388.88 feet to a point; thence leaving said east right of way line N 89º57’20” W a distance of 86.00 feet to a point; thence N 00º00’00” E along a line 4.00 feet east of and parallel with the west right of way line for said 30 Road a distance of 956.20 feet to a point on the south right of way line for I-70B; thence N 90º00’00” E along said south right of way line a distance of 36.00 feet to the point of beginning, containing 1.95 acres more or less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1st day of Sept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20th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4:15:00Z</dcterms:created>
  <dc:creator>Katherine M. Portner</dc:creator>
  <dc:description/>
  <dc:language>en-US</dc:language>
  <cp:lastModifiedBy>teddym</cp:lastModifiedBy>
  <dcterms:modified xsi:type="dcterms:W3CDTF">1999-10-21T14:16:00Z</dcterms:modified>
  <cp:revision>3</cp:revision>
  <dc:subject/>
  <dc:title/>
</cp:coreProperties>
</file>