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RDINANCE NO.  31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TIMM ANNEXATION NO. 2</w:t>
      </w:r>
    </w:p>
    <w:p>
      <w:pPr>
        <w:pStyle w:val="Heading2"/>
        <w:rPr/>
      </w:pPr>
      <w:r>
        <w:rPr/>
        <w:t>APPROXIMATELY  12.73 ACRES</w:t>
      </w:r>
    </w:p>
    <w:p>
      <w:pPr>
        <w:pStyle w:val="Heading2"/>
        <w:rPr/>
      </w:pPr>
      <w:r>
        <w:rPr/>
        <w:t>INCLUDING A PORTION OF THE  E ROAD RIGHT-OF-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D AT 3121 E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1st day of September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20th day of October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Endnot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M ANNEXATION NO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Sections 9, 10, 15 &amp; 16 all in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ing at the W 1/16 corner on the north line of Section 15; thence S 00º07’00” E along the east line of the NW 1/4 NW 1/4 of said Section 15 a distance of 1119.45 feet to a point; thence leaving the east line of said NW 1/4 NW 1/4 S 89º58’22” W a distance of 483.40 to a point on the west line of the E 3/8 of the NW 1/4 NW 1/4 of said Section 15; thence N 00º04’36” W along the west line of said E 3/8 a distance of 1119.68 feet to a point on the north line of the NW 1/4 NW 1/4 of said Section 15; thence N 90º00’00” W along the north line of said NW 1/4 NW 1/4 a distance of 825.38 feet to the NW corner of said Section 15; thence S 89º50’50” W along the north line of the NE 1/4 NE 1/4 of Section 16 a distance of 1321.94 feet to the E 1/16 corner on the north line of said Section 16; thence S 89º50’50” W along the north line of the NW 1/4 NE 1/4 of said Section 16 a distance of 1321.70 feet to the N 1/4 corner of said Section 16; thence S 89º54’00” W along the north line of the NW 1/4 of said Section 16 a distance of 1544.84 feet to a point; thence leaving said north line S 00º06’00” E a distance of 34.57 feet to a point; thence along a line 6.00 feet south of and parallel with the northerly right of way line for E Road the following 10 cours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37.42 feet along the arc of a curve concave to the southeast, having a radius of 743.20 feet, a delta angle of 18º18’12” and a long chord bearing S 57º40’07” W a distance of 236.41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 45º58’57” W a distance of 78.16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 43º00’28” W a distance of 74.79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 42º30’26” W a distance of 227.40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 43º30’20” W a distance of 75.27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 49º36’13” W a distance of 68.69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35.89 feet along the arc of a curve concave to the northwest, having a radius of 331.10 feet, a delta angle of 23º30’57” and a long chord bearing S 66º13’15” W a distance of 134.94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 82º50’15” W a distance of 68.69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 88º56’07” W a distance of 75.27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 89º56’01” W a distance of 216.82 fee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ce N 00º00’00” W along the east right of way line for 30 Road a distance of 2.00 feet to a point; thence along a line 4.00 feet south of and parallel with the northerly right of way line for said E Road the following 10 cours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89º56’01” E a distance of 216.80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88º56’07” E a distance of 75.15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82º50’15” E a distance of 68.49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34.90 feet along the arc of a curve concave to the northwest, having a radius of 329.10 feet, a delta angle of 23º29’11” and a long chord bearing N 66º13’15” E a distance of 133.96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49º36’13” E a distance of 68.49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43º30’20” E a distance of 75.15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42º30’26” E a distance of 227.39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43º00’28” E a distance of 74.85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45º58’57” E a distance of 78.26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36.78 feet along the arc of a curve concave to the southeast, having a radius of 745.20 feet, a delta angle of 18º12’18” and a long chord bearing N 57º36’58” E a distance of 235.78 fee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ce N 00º06’00” W a distance of 35.25 feet to a point; thence N 89º54’00” E along a line 2.00 feet north of and parallel with the south line of the SW 1/4 of Section 9 a distance of 1546.84 feet to a point; thence N 89º50’50” E along a line 2.00 feet north of and parallel with the SE 1/4 of said Section 9 a distance of 2643.64 feet to a point; thence N 90º00’00” E along a line 2.00 feet north of and parallel with the south line of the SW 1/4 SW 1/4 of Section 10 a distance of 1308.00 feet to a point; thence S 00º20’30” E a distance of 2.00 feet to the W 1/16 corner on the south line of said Section 10 and point of beginning, containing 12.72 acres more or l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1st day of Sept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20th day of Octo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  <w:u w:val="singl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  <w:sz w:val="24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4:16:00Z</dcterms:created>
  <dc:creator>Katherine M. Portner</dc:creator>
  <dc:description/>
  <dc:language>en-US</dc:language>
  <cp:lastModifiedBy>teddym</cp:lastModifiedBy>
  <dcterms:modified xsi:type="dcterms:W3CDTF">1999-10-21T14:17:00Z</dcterms:modified>
  <cp:revision>3</cp:revision>
  <dc:subject/>
  <dc:title/>
</cp:coreProperties>
</file>