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ORDINANCE NO.  318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TIMM ANNEXATION NO. 3</w:t>
      </w:r>
    </w:p>
    <w:p>
      <w:pPr>
        <w:pStyle w:val="Heading2"/>
        <w:rPr/>
      </w:pPr>
      <w:r>
        <w:rPr/>
        <w:t>APPROXIMATELY  2.22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TED AT 3121 E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on the 1st day of September, 1999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a hearing on the petition was duly held after proper notice on the 20th day of October, 1999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hat the property situate in Mesa County, Colorado, and described to wit:</w:t>
      </w:r>
    </w:p>
    <w:p>
      <w:pPr>
        <w:pStyle w:val="Endnot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MM ANNEXATION NO.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arcel of land situate in the NW 1/4 NW 1/4 of Section 15, Township 1 South, Range 1 East of the Ute Meridian, County of Mesa, State of Colorado, being more particularly described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inning at the NW 1/16 corner of Section 15; thence S 89º58’22” W along the south line of the NW 1/4 NW 1/4 of said Section 15 a distance of 483.54 feet to the southwest corner of the E 3/8 of the NW 1/4 NW 1/4 of said Section 15; thence N 00º04’36” W along the west line of the E 3/8 of said NW 1/4 NW 1/4 a distance of 200.00 feet to a point; thence leaving said west line N 89º58’22” E a distance of 483.40 feet to a point on the east line of the NW 1/4 NW 1/4 of said Section 15; thence S 00º07’00” E along the east line of said NW 1/4 NW 1/4 a distance of 200.00 feet to the point of beginning, containing 2.22 acres more or l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INTRODUCED</w:t>
      </w:r>
      <w:r>
        <w:rPr>
          <w:rFonts w:cs="Arial" w:ascii="Arial" w:hAnsi="Arial"/>
          <w:spacing w:val="-3"/>
        </w:rPr>
        <w:t xml:space="preserve"> on first reading on the 1st day of September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 xml:space="preserve">ADOPTED </w:t>
      </w:r>
      <w:r>
        <w:rPr>
          <w:rFonts w:cs="Arial" w:ascii="Arial" w:hAnsi="Arial"/>
          <w:spacing w:val="-3"/>
        </w:rPr>
        <w:t>and ordered published this 20th day of October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ttest: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ab/>
        <w:tab/>
        <w:tab/>
        <w:tab/>
        <w:tab/>
      </w:r>
      <w:r>
        <w:rPr>
          <w:rFonts w:cs="Arial" w:ascii="Arial" w:hAnsi="Arial"/>
          <w:spacing w:val="-3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u w:val="single"/>
        </w:rPr>
      </w:pPr>
      <w:r>
        <w:rPr>
          <w:rFonts w:eastAsia="Arial" w:cs="Arial" w:ascii="Arial" w:hAnsi="Arial"/>
          <w:spacing w:val="-3"/>
          <w:u w:val="single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/s/ Stephanie Ny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jc w:val="both"/>
      <w:outlineLvl w:val="0"/>
    </w:pPr>
    <w:rPr>
      <w:rFonts w:ascii="Arial" w:hAnsi="Arial" w:cs="Arial"/>
      <w:b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5400" w:leader="none"/>
      </w:tabs>
      <w:suppressAutoHyphens w:val="true"/>
      <w:jc w:val="center"/>
    </w:pPr>
    <w:rPr>
      <w:rFonts w:ascii="Arial" w:hAnsi="Arial" w:cs="Arial"/>
      <w:b/>
      <w:spacing w:val="-3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720"/>
      <w:jc w:val="both"/>
    </w:pPr>
    <w:rPr>
      <w:rFonts w:ascii="Arial" w:hAnsi="Arial" w:cs="Arial"/>
      <w:spacing w:val="-3"/>
      <w:sz w:val="24"/>
    </w:rPr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4:17:00Z</dcterms:created>
  <dc:creator>Katherine M. Portner</dc:creator>
  <dc:description/>
  <dc:language>en-US</dc:language>
  <cp:lastModifiedBy>teddym</cp:lastModifiedBy>
  <dcterms:modified xsi:type="dcterms:W3CDTF">1999-10-21T14:18:00Z</dcterms:modified>
  <cp:revision>3</cp:revision>
  <dc:subject/>
  <dc:title/>
</cp:coreProperties>
</file>