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90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CHIPETA PINES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0.54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IN PORTIONS OF THE U.S. HIGHWAY 50 RIGHT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day of September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PETA PINES ANNEXATION NO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E 1/4 of Section 25, T1S, R1W and in the SW 1/4 of Section 30, T1S, R1E all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CE 1/16 corner of Section 25, T1S, R1W; thence S 00º00’01” E along the west line of the NE 1/4 SE 1/4 of said Section 25 a distance of 794.73 feet to a point on the northerly right of way line for U.S. Highway 50; thence along the northerly right of way line for said U.S. Highway 50 the following 4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69º29’00” E a distance of 1427.9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69º23’00” E a distance of 307.8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516.26 feet along the arc of a 11585.00 foot radius curve concave to the southwest, having a delta angle of 07º29’56” and a long chord bearing S 65º37’56” E a distance of 1515.1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69º31’30” E a distance of 858.90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leaving said northerly right of way line S 20º28’30” W a distance of 5.00 feet to a point; thence along a line 5.00 feet south of and parallel with the northerly right of way line for said U.S. Highway 50 the following 4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9º31’30” W a distance of 859.57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16.61 feet along the arc of a 11580.00 foot radius curve concave to the southwest, having a delta angle of 07º29’56” and a long chord bearing N 65º37’56” W a distance of 1514.53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9º23’00” W a distance of 307.8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9º29’00” W a distance of 1789.18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11º28’13” W a distance of 250.28 feet to a point on the southerly right of way line for said U.S. Highway 50; thence N 69º23’00” W along said southerly right of way line a distance of 5.06 feet to a point; thence N 11º28’13” E a distance of 255.33 feet to a point on the northerly right of way line for said U.S. Highway 50; thence S 69º29’00” E along the northerly right of way line for said U.S. Highway 50 a distance of 367.07 feet to the point of beginning, containing 0.54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day of Sept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4:26:00Z</dcterms:created>
  <dc:creator>jj</dc:creator>
  <dc:description/>
  <dc:language>en-US</dc:language>
  <cp:lastModifiedBy>teddym</cp:lastModifiedBy>
  <cp:lastPrinted>1999-10-13T11:09:00Z</cp:lastPrinted>
  <dcterms:modified xsi:type="dcterms:W3CDTF">1999-10-21T14:27:00Z</dcterms:modified>
  <cp:revision>3</cp:revision>
  <dc:subject/>
  <dc:title/>
</cp:coreProperties>
</file>