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91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</w:rPr>
        <w:tab/>
        <w:t>CHIPETA PINES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25.82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2984 B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INCLUDES PORTIONS OF THE U.S. HIGHWAY 50 B ROAD RIGHTS-OF-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 day of September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20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October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PETA PINES ANNEXATION NO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Section 25, Township 1 South, Range 1 West and in Sections 29, 30, 31 &amp; 32, Township 1 South, Range 1 East of the Ute Meridian, County of Mesa, State of Colorado, being more particularly described he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SE 1/16 corner of Section 29, Township 1 South, Range 1 East; thence N 89º52’00” E along the north line of the SE 1/4 SE 1/4 of said Section 29 a distance of 599.61 feet to a point; thence leaving the north line of said SE 1/4 SE 1/4 S 10º58’00” E a distance of 9.65 feet to a point; thence S 34º14’00” E a distance of 86.06 feet to a point; thence N 87º57’12” E a distance of 25.87 feet to a point; thence S 01º16’29” E a distance of 98.60 feet to a point; thence S 19º07’00” E a distance of 176.13 feet to a point; thence S 13º18’00” E a distance of 158.79 feet to a point; thence S 28º29’00” E a distance of 53.34 feet to a point; thence S 23º43’00” E a distance of 146.86 feet to a point; thence S 22º56’00” E a distance of 94.98 feet to a point; thence S 19º43’00” E a distance of 48.61 feet to a point; thence S 28º39’00” E a distance of 60.02 feet to a point; thence S 05º47’00” E a distance of 79.05 feet to a point; thence S 89º54’01” W a distance of 465.76 feet to a point; thence S 00º02’33” E a distance of 340.00 feet to a point on the north right of way line for B Road; thence leaving said north right of way line S 00º02’33” E  a distance of 60.00 feet to a point on the south right of way line for said B Road; thence S 89º54’01” W along the south right of way line for said B Road ( said south right of way line being 30.00 feet south of and parallel with the north line of the NE 1/4 NE 1/4 of Section 32, Township 1 South, Range 1 East ) a distance of 480.42 feet to a point on the west line of the NE 1/4 NE 1/4 of said Section 32; thence N 00º12’35” E along the west line of said NE 1/4 NE 1/4 a distance of 30.00 feet to the E 1/16 corner on the north line of said Section 32; thence N 89º58’34” W along the north line of the NW 1/4 NE 1/4 of said Section 32 a distance of 1319.33 feet to the N 1/4 corner of said Section 32; thence N 89º58’00” W along the north line of the NW 1/4 of said Section 32 a distance of 411.47 feet to a point; thence leaving said north line S 00º02’00” W a distance of 30.00 feet to a point on the south right of way line for said B Road; thence N 89º58’00” W along the south right of way line for said B Road ( said south right of way line being 30.00 feet south of and parallel with the north line of the NW 1/4 of said Section 32 ) a distance of 273.52 feet to a point; thence leaving said south right of way line N 00º02’00” E a distance of 30.00 feet to a point on the north line of said NW 1/4; thence N 89º58’00” W along the north line of said NW 1/4 a distance of 1753.11 feet to a point; thence leaving the north line of the NW 1/4 of said Section 32 N 00º02’00” E a distance of 25.00 feet to a point; thence N 89º58’00” W along a line 5.00 feet south of and parallel with the north right of way line for said B Road ( said north right of way line being 30.00 feet north of and parallel with the south line of the SW 1/4 of Section 29, Township 1 South, Range 1 East ) a distance of 199.90 feet to a point on the west line of the SW 1/4 of said Section 29; thence N 89º55’00” W along a line 5.00 feet south of and parallel with the north right of way line for said B Road ( said north right of way line being 30.00 feet north of and parallel with the south line of the SE 1/4 of Section 30, Township 1 South, Range 1 East ) a distance of 990.91 feet to a point; thence S 00º05’00” E a distance of 55.00 feet to a point on the south right of way line for said B Road; thence N 89º55’00” W along the south right of way line for said B Road ( said south right of way line being 30.00 feet south of and parallel with the north line of the NE 1/4 of Section 31, Township 1 South, Range 1 East ) a distance of 330.06 feet to a point on the west line of the NE 1/4 NE 1/4 of said Section 31; thence continuing along said south right of way line N 89º55’00” W  a distance of 887.54 feet to a point; thence leaving said south right of way line N 00º05’00” E a distance of 55.00 feet to a point; thence N 89º54’00” W along a line 5.00 feet south of and parallel with the north right of way line for said B Road ( said north right of way line being 30.00 feet north of and parallel with the south line of the SE 1/4 of said Section 30 ) a distance of 154.02 feet to a point; thence along a line 5.00 feet south of and parallel with the northerly right of way line for U.S. Highway 50 the following 5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50º57’57” W a distance of 325.85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00º10’47” E a distance of 103.93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89º49’13” W a distance of 43.60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58º57’00” W a distance of 92.53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69º31’30” W a distance of 22.41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S 20º28’30” W a distance of 5.00 feet to a point; thence along a line 10.00 feet south of and parallel with the northerly right of way line for said U.S. Highway 50 the following 4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69º31’30” W a distance of 865.24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514.95 feet along the arc of a curve concave to the southwest, having a radius of 11575.00 feet, a delta angle of 07º29’56” and a long chord bearing N 65º37’56” W a distance of 1513.87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69º23’00” W a distance of 307.8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69º29’00” W a distance of 1783.32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S 11º28’13” W a distance of 245.22 feet to a point on the southerly right of way line for said U.S. Highway 50; thence N 69º23’00” W along said southerly right of way line a distance of 5.06 feet to a point; thence leaving said southerly right of way line N 11º28’13” E a distance of 250.28 feet to a point; thence along a line 5.00 feet south of and parallel with the northerly right of way line for said U.S. Highway 50 the following 4 cours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69º29’00” E a distance of 1789.18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69º23’00” E a distance of 307.80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516.61 feet along the arc of a curve concave to the southwest, having a radius of 11580.00 feet, a delta angle of 07º29’56” and a long chord bearing S 65º37’56” E a distance of 1514.53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69º31’30” E a distance of 859.57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N 20º28’30” E a distance of 5.00 feet to a point on the northerly right of way line for said U.S. Highway 50; thence along the northerly right of way line for said U.S. Highway 50 the following 5 cours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69º31’30” E a distance of 25.00 fee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 58º57’00” E a distance of 91.51 fee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89º49’13” E a distance of 50.00 fee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00º10’47” W a distance of 106.55 fee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50º57’57” E a distance of 321.69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S 89º55’00” E along the north right of way line for B Road ( said north right of way line being 30.00 feet north of and parallel with the south line of the SE 1/4 of Section 30, Township 1 South, Range 1 East ) a distance of 1039.70 feet to a point on the east line of the SW 1/4 SE 1/4 of said Section 30; thence S 00º01’19” E along the east line of said SW 1/4 SE 1/4 a distance of 10.00 feet to a point; thence S 89º55’00” E along the north right of way line for said B Road ( said north right of way line being 20.00 feet north of and parallel with the SE 1/4 of said Section 30 ) a distance of 140.00 feet to a point; thence N 00º05’00” W a distance of 10.00 feet to a point; thence S 89º55’00” E along the north right of way line for said B Road ( said north right of way line being 30.00 feet north of and parallel with the south line of the SE 1/4 of said Section 30 ) a distance of 1180.93 feet to a point on the east line of said Section 30; thence S 89º58’00” E along the north right of way line for said B Road ( said north right of way line being 30.00 feet north of and parallel with the south line of the SW 1/4 of Section 29, Township 1 South, Range 1 East ) a distance of 2226.54 feet to a point; thence leaving said north right of way line S 00º02’00” W a distance of 25.00 feet to a point; thence S 89º58’00” E along a line 5.00 feet north of and parallel with the south line of the SW 1/4 of said Section 29 a distance of 411.48 feet to a point on the north-south centerline of said Section 29; thence N 00º04’24” E along the north-south centerline of said Section 29 a distance of 28.00 feet to a point; thence S 89º58’34” E along the north right of way line for said B Road ( said north right of way line being 33.00 feet north of and parallel with the south line of the SW 1/4 SE 1/4 of said Section 29 ) a distance of 397.42 feet to a point; thence leaving said north right of way line S 00º01’26” W a distance of 28.00 feet to a point; thence S 89º58’34” E along a line 5.00 feet north of and parallel with the south line of the SW 1/4 SE 1/4 of said Section 29 a distance of 921.84 feet to a point on the east line of said SW 1/4 SE 1/4; thence N 00º02’33” W along the east line of said SW 1/4 SE 1/4 a distance of 1310.37 feet to the point of beginning, containing 25.82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day of Sept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0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4:49:00Z</dcterms:created>
  <dc:creator>jj</dc:creator>
  <dc:description/>
  <dc:language>en-US</dc:language>
  <cp:lastModifiedBy>teddym</cp:lastModifiedBy>
  <cp:lastPrinted>1999-10-13T11:09:00Z</cp:lastPrinted>
  <dcterms:modified xsi:type="dcterms:W3CDTF">1999-10-21T14:49:00Z</dcterms:modified>
  <cp:revision>3</cp:revision>
  <dc:subject/>
  <dc:title/>
</cp:coreProperties>
</file>