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 31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Chipeta Pines Annexation No. 1 and 2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Planned Residential with a maximum of 3.9 units per acre (PR 3.9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pacing w:val="-3"/>
          <w:sz w:val="24"/>
        </w:rPr>
        <w:tab/>
        <w:t>After public notice and public hearing as required by the Grand Junction Zoning and Development Code, the Grand Junction Planning Commission recommended approval of applying a Planned Residential (PR 3.9) zone district to this annexation</w:t>
      </w:r>
      <w:r>
        <w:rPr>
          <w:sz w:val="24"/>
        </w:rPr>
        <w:t xml:space="preserve"> for the following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 3.9 zone district is identical with the existing Mesa County zoning of P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 3.9 zone district meets the criteria found in Section 4-4-4 and Section 4-1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PR 3.9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PR 3.9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Planned Residential Single with a maximum of 3.9 units per acre (PR-3.9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x Parcel #2943-294-00-149 &amp; 2943-294-00-15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real property situated in the Southeast Quarter of the Southeast Quarter (SE1/4 SE1/4) of Section 29, Township 1 South, Range 1 Ea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cing at the Southwest corner of the SE1/4 SE1/4 of said Section 29, whence the Southeast corner of said Section 29 bears North 89 degrees 54 minutes 01 seconds East,  a distance of 1319.37 feet, for a basis of bearing, with all bearings a contained herein relative thereto;  thence along the West line of the SE1/4 SE1/4 of said Section 29, North 00 degrees 02 minutes 33 seconds West, a distance of 30.00 feet to the POINT OF BEGINNING; thence continuing along the West line of the SE1/4 SE1/4 of said Section 29, North 00 degrees 02 minutes 33 seconds West, a distance of 1285.38 feet, to the Northwest corner of the said SE1/4 SE1/4;  thence along the North line of said SE1/4 SE1/4, North 89 degrees 52 minutes 00 seconds East, a distance of 599.61 feet; thence South 10 degrees 58 minutes 00 seconds East, a distance of 9.65 feet; thence South 34 degrees 14 minutes 00 seconds East, a distance of 86.06 feet;  thence North 87 degrees 57 minutes 12 seconds East, a distance of 25.87 feet;  thence South 01 degrees 16 minutes 29 seconds East,  a distance of 98.60 feet;  thence South 19 degrees 07 minutes 00 seconds East, a distance of 176.13 feet; thence South 13 degrees 18 minutes 00 seconds East, a distance of 158.79 feet; thence South 28 degrees 29 minutes 00 seconds East, a distance of 53.34 feet; thence South 23 degrees 43 minutes 00 seconds East,   a distance of 146.86 feet; thence South 22 degrees 56 minutes 00 seconds East, a distance of 94.98 feet;   thence South 19  degrees 43 minutes 00 seconds East, a distance of 48.61 feet; thence South 28 degrees 39 minutes 00 seconds East, a distance of 60.02 feet;  thence South 05 degrees 47 minutes 00 seconds East, a distance of 79.05 feet; thence South 89 degrees 54 minutes 01 seconds West, a distance of 465.76 feet; thence South 00 degrees 02 minutes 33 seconds East,  a distance of 340.00 feet, to a point on the Northerly right-of-way line of B Road, as described in Book 2109, Page 394; thence along said Northerly right-of-way line, South 89 degrees 54 minutes 01 seconds West, a distance of 480.32 feet to th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id parcel containing an area of 20.717 Acres, as descri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6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/s/ Stephanie Nye</w:t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04:00Z</dcterms:created>
  <dc:creator>gj7861030</dc:creator>
  <dc:description/>
  <dc:language>en-US</dc:language>
  <cp:lastModifiedBy>teddym</cp:lastModifiedBy>
  <cp:lastPrinted>1999-09-29T11:44:00Z</cp:lastPrinted>
  <dcterms:modified xsi:type="dcterms:W3CDTF">1999-10-21T15:04:00Z</dcterms:modified>
  <cp:revision>2</cp:revision>
  <dc:subject/>
  <dc:title/>
</cp:coreProperties>
</file>