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 3193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NORTHSTAR ENCLAVE ANNEXATION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39.68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ED at 28 Road and Cortland Avenu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cluding Northstar Drive and Windstar Dr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1</w:t>
      </w:r>
      <w:r>
        <w:rPr>
          <w:rFonts w:cs="Arial" w:ascii="Arial" w:hAnsi="Arial"/>
          <w:spacing w:val="-3"/>
          <w:vertAlign w:val="superscript"/>
        </w:rPr>
        <w:t>st</w:t>
      </w:r>
      <w:r>
        <w:rPr>
          <w:rFonts w:cs="Arial" w:ascii="Arial" w:hAnsi="Arial"/>
          <w:spacing w:val="-3"/>
        </w:rPr>
        <w:t xml:space="preserve"> day of September, 1999 the City Council of  the City of Grand Junction gave notice that they will consider for annexation to the City of Grand junction, a tract of land in the County of Mesa, State of Colorado, commonly known as the Northstar Enclave, and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cel of land situate in the NW 1/4 of Section 6, Township 1 South, Range 1 East and in the NE 1/4 of Section 1, Township 1 South, Range 1 West,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ing at the northwest corner of Section 6, Township 1 South, Range 1 East ; thence S 89º49’44” E along the north line of said Section 6 a distance of 660.00 feet to a point; thence leaving said north line S 00º00’00” W a distance of 920.41 feet to a point on the southerly right of way line for the Highline Canal; thence along the southerly right of way line for said Highline Canal the following 5 cours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66º00’16” E a distance of 165.02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97.38 feet along the arc of a curve concave to the south, having a radius of 383.61 feet and a long chord bearing N 70º34’43” E a distance of 97.12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76º09’03” E a distance of 67.94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79.39 feet along the arc of a curve concave to the south, having a radius of 277.63 feet and a long chord bearing S 86º07’23” E a distance of 176.28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 68º58’44” E a distance of 128.57 feet to a point on the west line of G.L.O. Lot 4; thence 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º36’18” E along the east line of G.L.O. Lot 4 a distance of 460.92 feet to the NW 1/16 corner of said Section 6; thence N 89º51’09” W along the south line of said G.L.O. Lot 4 a distance of 634.87 feet to a point; thence leaving said south line S 00º02’45” W a distance of 660.55 feet to the southeast corner of Northstar Subdivision; thence N 89º53’35” W along the south boundary line of said Northstar Subdivision a distance of 605.35 feet to the southwest corner of Outlot B of said Northstar Subdivision; thence N 89º53’35” W a distance of 30.00 feet to a point on the section line common with said Section 6 and Section 1, Township 1 South, Range 1 West; thence N 89º53’35” W a distance of 30.00 feet to a point on the west right of way line for 28 Road; thence N 00º03’23” E along the west right of  way line for said 28 Road a distance of 660.96 feet to a point on the south line of the NE 1/4 NE 1/4 of said Section 1; thence N 89º53’01” W along the south line of said NE 1/4 NE 1/4 a distance of 339.99 feet to a point; thence N 00º01’44” E a distance of 136.60 feet to the northwest corner of Lot 1 of Joyner Minor Subdivision; thence N 89º53’01” E along the north line of Lot 1 of said Joyner Minor Subdivision a distance of 31.63 feet to a point; thence along the westerly and northerly boundary of Lot 1 of REA Minor Subdivision the following 5 cours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39º30’44” E a distance of 114.92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30º26’39” E a distance of 93.20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23º16’06” E a distance of 70.83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19º03’20” E a distance of 96.37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 67º38’13” E a distance of 139.18 feet to a point on the west right of way line for 28 Road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ce S 67º38’13” E a distance of 32.82 feet to a point on the section line common with said Section 1 and Section 6, Township 1 South, Range 1 East; thence N 00º01’44” E along said common section line a distance of 925.40 feet to the northeast corner of said Section 1 and point of beginning, containing 39.68 acres more or l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e area proposed to be annexed is entirely contained within the boundaries of the City of Grand Junction and said area has been so surrounded for a period of not less than three years, pursuant to 31-12-106(1), C.R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commonly known as the Northstar Enclave,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6th day of Octo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20th day of Octo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5:06:00Z</dcterms:created>
  <dc:creator>City of Grand Junction</dc:creator>
  <dc:description/>
  <dc:language>en-US</dc:language>
  <cp:lastModifiedBy>teddym</cp:lastModifiedBy>
  <cp:lastPrinted>1999-10-04T10:53:00Z</cp:lastPrinted>
  <dcterms:modified xsi:type="dcterms:W3CDTF">1999-10-21T15:06:00Z</dcterms:modified>
  <cp:revision>3</cp:revision>
  <dc:subject/>
  <dc:title>Ordinance</dc:title>
</cp:coreProperties>
</file>