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 31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Zoning the Northstar Enclave Annex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to a Residential Single Family with a maximum of 5 units per acre (RSF-5) zon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and Planned Airport Development (P.A.D.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TextBody"/>
        <w:jc w:val="left"/>
        <w:rPr/>
      </w:pPr>
      <w:r>
        <w:rPr/>
        <w:tab/>
        <w:t>After public notice and public hearing as required by the Grand Junction Zoning and Development Code, the Grand Junction Planning Commission recommended approval of applying a Residential Single Family with a maximum of 5 units per acre (RSF-5) zone district and Planned Airport Development (P.A.D.) zone district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RSF-5 and P.A.D. zone districts meet the recommended land uses categories as shown on the future land use map of the Growth Plan and the Growth Plan’s goals and policies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RSF-5 Zone District is the City’s zone district most compatible with the existing County zoning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.A.D. Zone District is the most compatible zone district for airport property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RSF-5 and P.A.D. zone districts meet the criteria found in Section 4-4-4 and Section 4-11 of the Zoning and Development Co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 public notice and public hearing before the Grand Junction City Council, City Council finds that the RSF-5 and P.A.D. zone districts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RSF-5 zoning and P.A.D. zoning are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following parcels shall be zoned </w:t>
      </w:r>
      <w:r>
        <w:rPr>
          <w:b/>
          <w:spacing w:val="-3"/>
          <w:sz w:val="24"/>
        </w:rPr>
        <w:t>Residential Single Family with a maximum of 5 units per acre (RSF-5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properties in Section 6, 1S 1E of the Ute Meridian, Mesa County Colo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W4NW4NW4 SEC 6 1S 1E S OF I-70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 NW COR NW4 SW4 NW4 SEC 6 1S 1E S 89DEG45' E   624.36FT S 0DEG05' E 168FT N  9DEG45' W 624.61FT N  168FT TOBEG EXC FOR ROW ON W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4NW4NW4 SEC 6 1S 1E N OF GOVT CNL OF 2.76 ACRE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PT OF E2NW4NW4 S OF GOVT CNL SEC 6 1S 1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 168FT S OF NW COR NW4 SW4 NW4 OF SEC 6 1S 1E S 89DEG45' E 624.61FT S 0DEG05' E 246.33FT N 89DEG47' W624.96FT N 246.60FT TO BEG EXC FOR ROW ON W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LD LYG S OF GOVT HILI CNL IN SW4NW4NW4 SEC  6 1S 1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TS 1, 2, 3, 4, 5, 6 BLK 1 NORTHSTAR  SUBDIVISION SEC 6 1S 1E &amp; AN  UNDIV INT IN COMMON AREA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TS 1, 2, 3, 4, 5, 6, 7, 8, 9, 10 BLK 2 NORTHSTAR  SUBDIVISION SEC 6 1S 1E &amp; AN UND INT IN COMMON AREA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properties in Section 1, 1S 1W of the Ute Meridian, Mesa County Colo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T 1 REA MINOR SUB SEC 1 1S 1W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T 1 JOYNER MINOR SUBDIVISION SEC 1 1S 1W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T 2 JOYNER MINOR SUBDIVISION SEC 1 1S 1W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 SE COR NE4NE4 SEC 1 1S 1W N 89DEG29' W  175FT ALGS LI LOT 20 JAYNES SUB N 136.6FT S 89DEG29' E 175FTTO E LI NE4NE4 SEC 1 S TO                   B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following parcel shall be zoned Planned Airport Development </w:t>
      </w:r>
      <w:r>
        <w:rPr>
          <w:b/>
          <w:spacing w:val="-3"/>
          <w:sz w:val="24"/>
        </w:rPr>
        <w:t>(P.A.D.) zone distri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property in Section 6, 1S 1E of the Ute Meridian, Mesa County Colo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 S 205.7FT FR NW COR SEC 6 1S 1E ALG ARC OF CVE TOLEFT RAD 1487.1FT CH BEARS S 75DEG45' E 677.9FT N 371.3FT N 89DEG53'30SEC W 657FT S 205.7FT TO BE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6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PASSED and ADOPTED on second reading this 20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08:00Z</dcterms:created>
  <dc:creator>gj7861030</dc:creator>
  <dc:description/>
  <dc:language>en-US</dc:language>
  <cp:lastModifiedBy>teddym</cp:lastModifiedBy>
  <cp:lastPrinted>1999-09-27T13:53:00Z</cp:lastPrinted>
  <dcterms:modified xsi:type="dcterms:W3CDTF">1999-10-21T15:08:00Z</dcterms:modified>
  <cp:revision>2</cp:revision>
  <dc:subject/>
  <dc:title/>
</cp:coreProperties>
</file>