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ORDINANCE NO. 3195</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AN ORDINANCE MAKING SUPPLEMENTAL APPROPRIATIONS</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TO THE 1999 BUDGET OF THE CITY OF GRAND JUNCTION</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BE IT ORDAINED BY THE CITY COUNCIL OF THE CITY OF GRAND JUNCTION:</w:t>
      </w:r>
    </w:p>
    <w:p>
      <w:pPr>
        <w:pStyle w:val="Normal"/>
        <w:tabs>
          <w:tab w:val="clear" w:pos="720"/>
          <w:tab w:val="left" w:pos="-72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That the following sums of money be appropriated from the sources indicated to the funds within the City of Grand Junction budgets for the year 1999 for expenditure from such funds as follow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0  General Fund</w:t>
        <w:tab/>
        <w:t>$ 169,33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xml:space="preserve"> </w:t>
        <w:tab/>
        <w:t xml:space="preserve">   $ 169,33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1  Enhanced 911 Fund</w:t>
        <w:tab/>
        <w:t>$ 163,9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163,904</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3  Downtown Development Authority Operating Fund</w:t>
        <w:tab/>
        <w:t>$ 66,38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66,382</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7   Golf Course Expansion Fund</w:t>
        <w:tab/>
        <w:t>$ 85,79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85,793</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8  Economic Development Fund</w:t>
        <w:tab/>
        <w:t>$ 828,29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828,29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109  DDA / TIF Revenue Fund</w:t>
        <w:tab/>
        <w:t>$ 75,45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From unappropriated fund balance and additional revenue</w:t>
        <w:tab/>
        <w:t>$ 75,458</w:t>
      </w:r>
    </w:p>
    <w:p>
      <w:pPr>
        <w:pStyle w:val="Normal"/>
        <w:tabs>
          <w:tab w:val="clear" w:pos="720"/>
          <w:tab w:val="left" w:pos="-720" w:leader="none"/>
          <w:tab w:val="left" w:pos="1080" w:leader="none"/>
          <w:tab w:val="decimal" w:pos="9360" w:leader="none"/>
        </w:tabs>
        <w:suppressAutoHyphens w:val="true"/>
        <w:jc w:val="both"/>
        <w:rPr>
          <w:rFonts w:ascii="Univers (W1);Arial" w:hAnsi="Univers (W1);Arial" w:eastAsia="Univers (W1);Arial" w:cs="Univers (W1);Arial"/>
          <w:spacing w:val="-3"/>
        </w:rPr>
      </w:pPr>
      <w:r>
        <w:rPr>
          <w:rFonts w:eastAsia="Univers (W1);Arial" w:cs="Univers (W1);Arial" w:ascii="Univers (W1);Arial" w:hAnsi="Univers (W1);Arial"/>
          <w:spacing w:val="-3"/>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203  DDA/TIF Capital Improvement Projects Fund</w:t>
        <w:tab/>
        <w:t>$ 616,003</w:t>
      </w:r>
    </w:p>
    <w:p>
      <w:pPr>
        <w:pStyle w:val="Normal"/>
        <w:tabs>
          <w:tab w:val="clear" w:pos="720"/>
          <w:tab w:val="decimal" w:pos="-90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Source of funds:</w:t>
      </w:r>
    </w:p>
    <w:p>
      <w:pPr>
        <w:pStyle w:val="Normal"/>
        <w:tabs>
          <w:tab w:val="clear" w:pos="720"/>
          <w:tab w:val="left" w:pos="-720" w:leader="none"/>
          <w:tab w:val="left" w:pos="108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616,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right"/>
        <w:rPr>
          <w:rFonts w:ascii="Univers (W1);Arial" w:hAnsi="Univers (W1);Arial" w:cs="Univers (W1);Arial"/>
          <w:spacing w:val="-3"/>
        </w:rPr>
      </w:pPr>
      <w:r>
        <w:rPr>
          <w:rFonts w:cs="Univers (W1);Arial" w:ascii="Univers (W1);Arial" w:hAnsi="Univers (W1);Arial"/>
          <w:spacing w:val="-3"/>
        </w:rPr>
        <w:t>Page 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305  Lincoln Park Golf Course Fund </w:t>
        <w:tab/>
        <w:t>$ 107,531</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xml:space="preserve"> $ 107,531</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306  Tiara Rado Golf Course Fund </w:t>
        <w:tab/>
        <w:t>$ 84,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From unappropriated fund balance and additional revenue</w:t>
        <w:tab/>
        <w:t xml:space="preserve">        $ 84,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7  City Cemeteries Fund</w:t>
        <w:tab/>
        <w:t>$ 7,1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additional revenue</w:t>
        <w:tab/>
        <w:t>$ 7,199</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8  Parking Fund</w:t>
        <w:tab/>
        <w:t>$ 76,73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 and additional revenue</w:t>
        <w:tab/>
        <w:t>$ 76,738</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309  Irrigation Systems Fund</w:t>
        <w:tab/>
        <w:t>$ 10,01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10,013</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left" w:pos="16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611  DDA Debt Service Fund</w:t>
        <w:tab/>
        <w:t>$ 49,311</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Source of funds:</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From unappropriated fund balance</w:t>
        <w:tab/>
        <w:t>$ 49,311</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Administrative Services Department, said sum to be derived from charges to various departments and customers of the City for data processing activity:</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Data Processing Fund #401</w:t>
        <w:tab/>
        <w:t>$ 45,395</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Data Processing Fund #401</w:t>
        <w:tab/>
        <w:t>$ 45,39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right"/>
        <w:rPr>
          <w:rFonts w:ascii="Univers (W1);Arial" w:hAnsi="Univers (W1);Arial" w:cs="Univers (W1);Arial"/>
          <w:spacing w:val="-3"/>
        </w:rPr>
      </w:pPr>
      <w:r>
        <w:rPr>
          <w:rFonts w:cs="Univers (W1);Arial" w:ascii="Univers (W1);Arial" w:hAnsi="Univers (W1);Arial"/>
          <w:spacing w:val="-3"/>
        </w:rPr>
        <w:t>Page 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Self Insurance Fund, said sum to be derived from  charges to the various departments of the City for use of said services from the appropriations of their respective departments and budgets:</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Self Insurance Fund #404</w:t>
        <w:tab/>
        <w:t>$ 2,058,067</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Self Insurance Fund #404</w:t>
        <w:tab/>
        <w:t>$ 2,058,067</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Communications Center Fund, said sum to be derived from communications services to be charged to the various departments of the City and other entities for use of said services from the appropriations of their respective departments and budgets:</w:t>
      </w:r>
    </w:p>
    <w:p>
      <w:pPr>
        <w:pStyle w:val="Normal"/>
        <w:tabs>
          <w:tab w:val="clear" w:pos="720"/>
          <w:tab w:val="left" w:pos="-720" w:leader="none"/>
          <w:tab w:val="left" w:pos="90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Communications Center Fund #405</w:t>
        <w:tab/>
        <w:t>$ 218,47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Revenue from Communications Center Fund #405</w:t>
        <w:tab/>
        <w:t>$ 218,470</w:t>
      </w:r>
    </w:p>
    <w:p>
      <w:pPr>
        <w:pStyle w:val="Normal"/>
        <w:tabs>
          <w:tab w:val="clear" w:pos="720"/>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center"/>
        <w:rPr>
          <w:rFonts w:ascii="Univers (W1);Arial" w:hAnsi="Univers (W1);Arial" w:cs="Univers (W1);Arial"/>
          <w:b/>
          <w:b/>
          <w:spacing w:val="-3"/>
        </w:rPr>
      </w:pPr>
      <w:r>
        <w:rPr>
          <w:rFonts w:cs="Univers (W1);Arial" w:ascii="Univers (W1);Arial" w:hAnsi="Univers (W1);Arial"/>
          <w:b/>
          <w:spacing w:val="-3"/>
        </w:rPr>
        <w:t>_______________________________________________________________________________</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Introduced on first reading this 6th day of October,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Passed and adopted this 20th day of October,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r>
      <w:r>
        <w:rPr>
          <w:rFonts w:cs="Univers (W1);Arial" w:ascii="Univers (W1);Arial" w:hAnsi="Univers (W1);Arial"/>
          <w:spacing w:val="-3"/>
          <w:u w:val="single"/>
        </w:rPr>
        <w:t>/s/Gene Kinsey</w:t>
        <w:tab/>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s/ Stephanie Nye</w:t>
        <w:tab/>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sectPr>
      <w:type w:val="nextPage"/>
      <w:pgSz w:w="12240" w:h="15840"/>
      <w:pgMar w:left="864" w:right="864"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Univers (W1);Arial" w:hAnsi="Univers (W1);Arial" w:cs="Univers (W1);Arial"/>
      <w:spacing w:val="-3"/>
      <w:sz w:val="29"/>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09:00Z</dcterms:created>
  <dc:creator>jj</dc:creator>
  <dc:description/>
  <dc:language>en-US</dc:language>
  <cp:lastModifiedBy>teddym</cp:lastModifiedBy>
  <cp:lastPrinted>1999-09-30T12:25:00Z</cp:lastPrinted>
  <dcterms:modified xsi:type="dcterms:W3CDTF">1999-10-21T15:09:00Z</dcterms:modified>
  <cp:revision>2</cp:revision>
  <dc:subject/>
  <dc:title>								DATE:  November 20, 1996 </dc:title>
</cp:coreProperties>
</file>