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196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HIDDEN LAKE ANNEXATION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16.36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AT 422 ROSEVALE ROAD AND INCLUDING A PORTION OF COLORADO STATE HWY 340 ROAD RIGHT-OF-WA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1st day of September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20th  day of October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IDDEN LA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ERIMETER BOUNDARY LEGAL DESCRIPTION</w:t>
      </w:r>
    </w:p>
    <w:p>
      <w:pPr>
        <w:pStyle w:val="Normal"/>
        <w:jc w:val="center"/>
        <w:rPr/>
      </w:pPr>
      <w:r>
        <w:rPr/>
        <w:t>HIDDEN LAKE ANNEXATION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 parcel of land situate in the SW 1/4 &amp; SE 1/4 of Section 15, Township 1 South, Range 1 West of the Ute Meridian, County of Mesa, State of Colorado, being more particularly described as follows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mmencing at the S 1/4 corner of Section 15; thence S 89º50’00” W along the south line of the SE 1/4 SW 1/4 of said Section 15 a distance of 191.58 feet to a point on the easterly right of way line for Rosevale Road; thence along the easterly right of way line for said Rosevale Road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 37º42’00” W a distance of 66.68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 21º56’13” W a distance of 50.75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 37º25’31” W a distance of 500.53 feet to the True Point of Beginning of the parcel described herein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nce continuing along the easterly right of way line for said Rosevale Road the following 4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 44º53’02” W a distance of 129.49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 37º42’00” W a distance of 254.47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N 21º00’16” W a distance of 161.4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 68º59’44” W a distance of 48.41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nce N 37º42’00” W a distance of 224.46 feet to a point; thence N 05º17’00” E a distance of 28.55 feet to a point on the southerly right of way line for Colorado State Highway No. 340; thence S 69º13’00” W along the southerly right of way line for said Colorado State Highway No. 34 a distance of 138.30 feet to a point; thence continuing along said southerly right of way line N 54º15’00” W a distance of 143.86 feet to a point; thence crossing said Colorado State Highway No. 340 N 00º00’00” W a distance of 195.61 feet to a point on the northerly right of way line for said Colorado State Highway No. 340; thence N 62º05’30” E along the northerly right of way line for said Colorado State Highway No. 340 a distance of 226.78 feet to a point on the westerly bank of the Colorado River; thence N 63º13’07” W along the westerly bank of said Colorado River a distance of 259.30 feet to a point on the east line of the W 1/2 SW 1/4 of said Section 15; thence N 00º00’00” W along the east line of said W 1/2 SW 1/4 a distance of 110.63 feet to a point; thence S 86º12’55” E a distance of 1205.64 feet to a point on the easterly bank of said  Colorado River; thence S 34º45’43” E along said easterly bank a distance of 47.49 feet to a point on the southerly right of way line for said Colorado State Highway No. 340; thence along said southerly right of way line the following 3 cours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 63º23’00” W a distance of 296.63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 20º47’00” E a distance of 168.4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 69º13’00” W a distance of 299.00 feet to a poin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thence leaving the southerly right of way line for said Colorado State Highway No. 340 S 54º29’30” E a distance of 120.20 feet to a point; thence S 69º13’00” W a distance of 208.24 feet to a point; thence S 37º42’00” E a distance of 678.84 feet to a point; thence S 89º50’00” W a distance of 301.59 feet to the point of beginning, containing 15.58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TRODUCED on first reading on the 1st  day of September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DOPTED and ordered published this 3rd day of November,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: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/s/ Gene Kinse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sident of the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Ny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Indent2">
    <w:name w:val="Body Text Indent 2"/>
    <w:basedOn w:val="Normal"/>
    <w:qFormat/>
    <w:pPr>
      <w:ind w:left="5040" w:firstLine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5:11:00Z</dcterms:created>
  <dc:creator>City of Grand Junction</dc:creator>
  <dc:description/>
  <dc:language>en-US</dc:language>
  <cp:lastModifiedBy>teddym</cp:lastModifiedBy>
  <cp:lastPrinted>1999-10-28T16:56:00Z</cp:lastPrinted>
  <dcterms:modified xsi:type="dcterms:W3CDTF">1999-11-04T15:11:00Z</dcterms:modified>
  <cp:revision>3</cp:revision>
  <dc:subject/>
  <dc:title>Ordinance</dc:title>
</cp:coreProperties>
</file>