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rPr/>
      </w:pPr>
      <w:r>
        <w:rPr/>
        <w:t>ORDINANCE No.   31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jc w:val="left"/>
        <w:rPr/>
      </w:pPr>
      <w:r>
        <w:rPr/>
        <w:t xml:space="preserve">Ordinance Zoning the Hidden Lake Annexation to the following: </w:t>
      </w:r>
    </w:p>
    <w:p>
      <w:pPr>
        <w:pStyle w:val="Heading1"/>
        <w:ind w:left="990" w:hanging="990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1"/>
        <w:ind w:left="990" w:hanging="990"/>
        <w:jc w:val="left"/>
        <w:rPr>
          <w:sz w:val="22"/>
        </w:rPr>
      </w:pPr>
      <w:r>
        <w:rPr>
          <w:sz w:val="22"/>
        </w:rPr>
        <w:tab/>
        <w:t>Residential Single Family with a maximum of 2 units per acre (RSF-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TextBody"/>
        <w:jc w:val="left"/>
        <w:rPr/>
      </w:pPr>
      <w:r>
        <w:rPr/>
        <w:tab/>
        <w:t>After public notice and public hearing as required by the Grand Junction Zoning and Development Code, the Grand Junction Planning Commission recommended approval of applying the RSF-2 zone district to this annexation for the following reasons:</w:t>
      </w:r>
    </w:p>
    <w:p>
      <w:pPr>
        <w:pStyle w:val="Normal"/>
        <w:numPr>
          <w:ilvl w:val="0"/>
          <w:numId w:val="4"/>
        </w:numPr>
        <w:ind w:left="1080" w:hanging="360"/>
        <w:rPr>
          <w:sz w:val="24"/>
        </w:rPr>
      </w:pPr>
      <w:r>
        <w:rPr>
          <w:sz w:val="24"/>
        </w:rPr>
        <w:t>This zone district meets the recommended land uses categories as shown on the future land use map of the Growth Plan and the Growth Plan’s goals and policies.</w:t>
      </w:r>
    </w:p>
    <w:p>
      <w:pPr>
        <w:pStyle w:val="Normal"/>
        <w:numPr>
          <w:ilvl w:val="0"/>
          <w:numId w:val="4"/>
        </w:numPr>
        <w:ind w:left="1080" w:hanging="360"/>
        <w:rPr>
          <w:sz w:val="24"/>
        </w:rPr>
      </w:pPr>
      <w:r>
        <w:rPr>
          <w:sz w:val="24"/>
        </w:rPr>
        <w:t>This zone district meets the criteria found in Section 4-4-4 and Section 4-11 of the Zoning and Development Cod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After  public notice and public hearing before the Grand Junction City Council, City Council finds that the RSF-2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The Planning Commission and City Council find that the RSF-2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ollowing properties shall be zoned </w:t>
      </w:r>
      <w:r>
        <w:rPr>
          <w:b/>
          <w:spacing w:val="-3"/>
          <w:sz w:val="24"/>
        </w:rPr>
        <w:t>Residential Single Family Rural with a minimum of 2 units per acre (RSF-2) zone district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center"/>
        <w:rPr/>
      </w:pPr>
      <w:r>
        <w:rPr/>
        <w:t>PERIMETER BOUNDARY LEGAL DESCRIPTION</w:t>
      </w:r>
    </w:p>
    <w:p>
      <w:pPr>
        <w:pStyle w:val="Normal"/>
        <w:jc w:val="center"/>
        <w:rPr/>
      </w:pPr>
      <w:r>
        <w:rPr/>
        <w:t>HIDDEN LAKE ANNEXAT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parcel of land situate in the SW 1/4 &amp; SE 1/4 of Section 15, Township 1 South, Range 1 We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S 1/4 corner of Section 15; thence S 89º50’00” W along the south line of the SE 1/4 SW 1/4 of said Section 15 a distance of 191.58 feet to a point on the easterly right of way line for Rosevale Road; thence along the easterly right of way line for said Rosevale Road the following 3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37º42’00” W a distance of 66.68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21º56’13” W a distance of 50.75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37º25’31” W a distance of 500.53 feet to the True Point of Beginning of the parcel described herei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continuing along the easterly right of way line for said Rosevale Road the following 4 cours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 44º53’02” W a distance of 129.49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 37º42’00” W a distance of 254.47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 21º00’16” W a distance of 161.40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68º59’44” W a distance of 48.41 feet to a point;</w:t>
      </w:r>
    </w:p>
    <w:p>
      <w:pPr>
        <w:pStyle w:val="Normal"/>
        <w:rPr/>
      </w:pPr>
      <w:r>
        <w:rPr>
          <w:rFonts w:cs="Arial" w:ascii="Arial" w:hAnsi="Arial"/>
        </w:rPr>
        <w:t>thence N 37º42’00” W a distance of 224.46 feet to a point; thence N 05º17’00” E a distance of 28.55 feet to a point on the southerly right of way line for Colorado State Highway No. 340; thence S 69º13’00” W along the southerly right of way line for said Colorado State Highway No. 34 a distance of 138.30 feet to a point; thence continuing along said southerly right of way line N 54º15’00” W a distance of 143.86 feet to a point; thence crossing said Colorado State Highway No. 340 N 00º00’00” W a distance of 195.61 feet to a point on the northerly right of way line for said Colorado State Highway No. 340; thence N 62º05’30” E along the northerly right of way line for said Colorado State Highway No. 340 a distance of 226.78 feet to a point on the westerly bank of the Colorado River; thence N 63º13’07” W along the westerly bank of said Colorado River a distance of 259.30 feet to a point on the east line of the W 1/2 SW 1/4 of said Section 15; thence N 00º00’00” W along the east line of said W 1/2 SW 1/4 a distance of 110.63 feet to a point; thence S 86º12’55” E a</w:t>
      </w:r>
      <w:r>
        <w:rPr/>
        <w:t xml:space="preserve"> </w:t>
      </w:r>
      <w:r>
        <w:rPr>
          <w:rFonts w:cs="Arial" w:ascii="Arial" w:hAnsi="Arial"/>
        </w:rPr>
        <w:t>distance of 1205.64 feet to a point on the easterly bank of said  Colorado River; thence S 34º45’43” E along said easterly bank a distance of 47.49 feet to a point on the southerly right of way line for said Colorado State Highway No. 340; thence along said southerly right of way line the following 3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63º23’00” W a distance of 296.63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20º47’00” E a distance of 168.40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69º13’00” W a distance of 299.00 feet to a poin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leaving the southerly right of way line for said Colorado State Highway No. 340 S 54º29’30” E a distance of 120.20 feet to a point; thence S 69º13’00” W a distance of 208.24 feet to a point; thence S 37º42’00” E a distance of 678.84 feet to a point; thence S 89º50’00” W a distance of 301.59 feet to the point of beginning, containing 15.58 acres more or l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20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3rd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5:13:00Z</dcterms:created>
  <dc:creator>gj7861030</dc:creator>
  <dc:description/>
  <dc:language>en-US</dc:language>
  <cp:lastModifiedBy>teddym</cp:lastModifiedBy>
  <cp:lastPrinted>1999-10-14T08:41:00Z</cp:lastPrinted>
  <dcterms:modified xsi:type="dcterms:W3CDTF">1999-11-04T15:13:00Z</dcterms:modified>
  <cp:revision>2</cp:revision>
  <dc:subject/>
  <dc:title/>
</cp:coreProperties>
</file>