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 3199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ORTH GLENN/MATCHETT ENCLA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STING OF APPROXIMATELY 555.44 ACR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ed generally on both sides and between the 29 Rd. and 29 ½ Rd. area north of F ½ Ro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including 29 Road, G Road, 29 ½ Road and the streets in the North Glenn Sub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15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September, 1999 the City Council of the City of Grand Junction gave notice that they will consider for annexation to the City of Grand junction, a tract of land in the County of Mesa, State of Colorado, commonly known as the North Glenn/Matchett Enclave, and more particularly described as follows: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cel of land situate in Sections 5 &amp; 6, Township 1 South, Range 1 East and in Sections 31 &amp; 32, Township 1 Nor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ing at the N 1/4 corner of Section 6, Township 1 South, Range 1 East; thence S 01º17’53” W along the west line of the NW 1/4 NE 1/4 of said Section 6 a distance of 899.18 feet to a point; thence S 71º02’48” W a distance of 81.10 feet to a point; thence S 22º35’08” E a distance of 67.50 feet to a point on the southerly right of way line for the Highline Canal; thence along the southerly right of way line for said Highline Canal the following 5 cours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67º24’52” E a distance of 154.31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50.51 feet along the arc of a curve to the right, having a radius of 387.46 feet, a delta angle of 22º15’27” and a long chord bearing N 78º32’36” E a distance of 149.57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89º40’20” E a distance of 142.26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29.13 feet along the arc of a curve to the right, having a radius of 482.96 feet, a delta angle of 15º19’09” and a long chord bearing S 82º40’05” E a distance of 128.75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 75º00’32” E a distance of 842.80 feet to a point on the east line of the NW 1/4 NE 1/4 of sa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6; thence S 00º37’02” W along the east line of said NW 1/4 NE 1/4 a distance of 190.20 feet to the NE 1/16 corner of said Section 6; thence S 00º35’44” E along the west line of the SE 1/4 NE 1/4 of said Section 6 a distance of 1317.48 feet to the CE 1/16 corner of said Section 6; thence S 00º01’16” E along the west line of the NE 1/4 SE 1/4 of said Section 6 a distance of 579.94 feet to a point; thence along the northwesterly boundary line of Darla Jean Subdivision the following 4 cours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38º25’25” E a distance of 281.68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66º27’25” E a distance of 295.00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58º04’25” E a distance of 252.00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00º09’02” E a distance of 106.00 feet to a point on the south line of the SE 1/4 NE 1/4 of sai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tion 6; thence S 89º48’35” E along the south line of said SE 1/4 NE 1/4 a distance of 657.57 feet to the E 1/4 corner of said Section 6; thence N 00º01’26” E along the east line of said Section 6 a distance of 829.87 feet to a point; thence leaving the east line of said Section 6 N 89º54’20” E a distance of 494.68 feet to a point; thence N 00º00’10” E a distance of 485.91 feet to a point on the south line of the NW 1/4 NW 1/4 of Section 5, Township 1 South, Range 1 East; thence S 89º49’24” E along the south line of said NW 1/4 NW 1/4 a distance of 495.06 feet to the southwest corner of the E 1/4 NW 1/4 NW 1/4 of said Section 5; thence N 00º01’01” W along the west line of said E 1/4 NW 1/4 NW 1/4 a distance of 1321.03 feet to the northwest corner of said E 1/4 NW 1/4 NW 1/4; thence S 89º56’50” E along the north line of the NW 1/4 of said Section 5 a distance of 989.67 feet to the northwest corner of the NE 1/4 NE 1/4 NW 1/4 of said Section 5; thence S 00º00’30” E along the west line of said NE 1/4 NE 1/4 NW 1/4 a distance of 661.58 feet to the southwest corner of said NE 1/4 NE 1/4 NW 1/4;  thence S 89º53’07” E along the north line of the SE 1/4 NE 1/4 NW 1/4 of said Section 5 a distance of 659.68 feet to the northeast corner of said SE 1/4 NE 1/4 NW 1/4; thence S 00º00’00” E along the north-south centerline of said Section 5 a distance of 662.29 feet to the CN 1/16 corner of said Section 5; thence S 89º40’59” E along the south line of the NW 1/4 NE 1/4 of said Section 5 a distance of 1321.45 feet to the NE 1/16 corner of said Section 5; thence S 89º27’59” E along the south line of the NE 1/4 NE 1/4 of said Section 5 a distance of 661.38 feet to a point; thence N 00º01’51” W a distance of 70.00 feet to the southeast corner of Lot 2 of Hamlin Subdivision; thence N 00º01’51” W along the east boundary line of said Hamlin Subdivision a distance of 1234.34 feet to the northeast corner of Lot 1 of said Hamlin Subdivision; thence N 00º01’51” W a distance of 30.00 feet to a point on the south line of Section 32, Township 1 North, Range 1 East; thence N 89º54’03” W along the south line of said Section 32 a distance of 191.17 feet to a point; thence leaving said south line N 00º00’00” W a distance of 364.67 feet to a point on the southerly right of way line for the Highline Canal; thence crossing said Highline Canal and the right of way for Interstate 70 N 25º15’35” E a distance of 452.59 feet to a point on the northerly right of way line for said Interstate 70; thence along the northerly right of way line for said Interstate 70 the following 3 cours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 77º31’06” W a distance of 581.40 fee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 81º43’36” W a distance of 340.90 fee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722.14 feet along the arc of a curve concave to the south, having a radius of 5855.00 feet, a delta angle of 7º04’00” and a long chord bearing N 85º15’36” W a distance of 721.68 fee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ce leaving said northerly right of way line N 54º48’26” W a distance of 2006.25 feet to a point on the east line of the NW 1/4 SW 1/4 of said Section 32; thence N 00º12’46” E along the east line of said NW 1/4 SW 1/4 a distance of 484.74 feet to the CW 1/16 corner of said Section 32; thence N 00º46’18” E along the east line of the SW 1/4 NW 1/4 of said Section 32 a distance of 156.55 feet to a point; thence leaving said east line N 46º18’30” W a distance of 1128.07 feet to a point; thence S 89º33’11” W a distance of 505.56 feet to a point on the east line of the SE 1/4 NE 1/4 of Section 31, Township 1 North, Range 1 East; thence N 00º07’30” W along the east line of said SE 1/4 NE 1/4 a distance of 189.01 feet to a point; thence leaving said east line S 55º35’00” W a distance of 1639.24 feet to a point on the west line of the SE 1/4 NE 1/4 of said Section 31; thence S 00º00’00” W along the west line of said SE 1/4 NE 1/4 a distance of 190.00 feet to the CE 1/16 corner of said Section 31; thence S 00º00’00” W along the west line of the NE 1/4 SE 1/4 of said Section 31 a distance of 1320.00 feet to the SE 1/16 corner of said Section 31; thence N 90º00’00” W along the north line of the SW 1/4 SE 1/4 of said Section 31 a distance of 1320.00 feet to the CS 1/16 corner of said Section 31; thence S 00º00’00” W along the west line of said SW 1/4 SE 1/4 a distance of 1320.00 feet to the S 1/4 corner of said Section 31 and point of beginning, containing 555.44 acres more or l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e area proposed to be annexed is entirely contained within the boundaries of the City of Grand Junction and said area has been so surrounded for a period of not less than three years, pursuant to 31-12-106(1), C.R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commonly known as the North Glenn/Matchett Enclave,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20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Octo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3rd day of Nov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5:17:00Z</dcterms:created>
  <dc:creator>jj</dc:creator>
  <dc:description/>
  <dc:language>en-US</dc:language>
  <cp:lastModifiedBy>teddym</cp:lastModifiedBy>
  <cp:lastPrinted>1999-09-09T16:54:00Z</cp:lastPrinted>
  <dcterms:modified xsi:type="dcterms:W3CDTF">1999-11-04T15:17:00Z</dcterms:modified>
  <cp:revision>3</cp:revision>
  <dc:subject/>
  <dc:title/>
</cp:coreProperties>
</file>