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rPr/>
      </w:pPr>
      <w:r>
        <w:rPr/>
        <w:t>ORDINANCE No.  3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jc w:val="left"/>
        <w:rPr/>
      </w:pPr>
      <w:r>
        <w:rPr/>
        <w:t xml:space="preserve">Ordinance Zoning the North Glenn/Matchett Enclave Annexation to the following: </w:t>
      </w:r>
    </w:p>
    <w:p>
      <w:pPr>
        <w:pStyle w:val="Heading1"/>
        <w:ind w:left="990" w:hanging="990"/>
        <w:jc w:val="left"/>
        <w:rPr>
          <w:sz w:val="22"/>
        </w:rPr>
      </w:pPr>
      <w:r>
        <w:rPr>
          <w:sz w:val="22"/>
        </w:rPr>
        <w:tab/>
        <w:t>Residential Single Family Rural with a minimum of 1 unit per five acres (RSF-R),                                                 Residential Single Family with a maximum of 5 units per acre (RSF-5)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990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 xml:space="preserve">Planned Residential with a maximum of 3.6 unts per acre (PR 3.6), and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990" w:hanging="0"/>
        <w:rPr>
          <w:spacing w:val="-3"/>
          <w:sz w:val="22"/>
        </w:rPr>
      </w:pPr>
      <w:r>
        <w:rPr>
          <w:b/>
          <w:spacing w:val="-3"/>
          <w:sz w:val="22"/>
        </w:rPr>
        <w:t>Planned Commercial (PC) zone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TextBody"/>
        <w:jc w:val="left"/>
        <w:rPr/>
      </w:pPr>
      <w:r>
        <w:rPr/>
        <w:tab/>
        <w:t>After public notice and public hearing as required by the Grand Junction Zoning and Development Code, the Grand Junction Planning Commission recommended approval of applying a RSF-R, RSF-5, PR 3.6 and PC  zone districts to this annexation for the following reasons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hese zone districts meet the recommended land uses categories as shown on the future land use map of the Growth Plan and the Growth Plan’s goals and policies and/or are generally compatible with appropriate lands uses located near airports and within airport critical areas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hese zone districts meet the criteria found in Section 4-4-4 and Section 4-11 of the Zoning and Development Cod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After  public notice and public hearing before the Grand Junction City Council, City Council finds that the RSF-R, RSF-5, PR 3.6 and PC zone districts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The Planning Commission and City Council find that the RSF-R, RSF-5, PR 3.6 and PC zoning are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e following properties shall be zoned </w:t>
      </w:r>
      <w:r>
        <w:rPr>
          <w:b/>
          <w:spacing w:val="-3"/>
          <w:sz w:val="24"/>
        </w:rPr>
        <w:t>Residential Single Family Rural with a minimum of 1 unit per five acres (RSF-R) zone district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PT OF SW4 SEC 32 1N 1E LYG S OF GOVT CNL &amp; W OF A LI LYG 1030’ W OF S4 COR SD SEC 32; and also BEG N89°54'W 812’ OF S4 SEC 32 1N 1E N89°54'W 217.38’ N0°20'E 121.91’ TO SLY LI CNL NELY ALG SLY LI SD CNL TO A PT N0°20'E 177.89’ FRPOB S0°20'W 177.89’TO BEG EXC SLY 30’ FOR RD ROW &amp; EXC TRACT CONVEYED B-175 P-318; and also EAST 120’ OF SE4SW4 SEC 32 1N 1E S + E OF GOVT CNL +W OF CO RD; and also BEG 810’ W &amp; N1°37'28”W 30.02’ FR SE CORSW4SW4 SEC 32 1N 1E N 1°37'28”W 185.04’ N56°36'46”E 85.56’ N33°49'06”E 74.73’ S12°16'E 106.70’ S 51EG56' E 7.81’ S34°20'13”W 224.10’ W 10.19’ TO BEG; and also ALL THAT PTN OF W2NW4SE4 &amp; W2SW4SE4 &amp; E2SW4 SEC 32 1N 1E LYG N OF I-70 &amp; SWLYOF FOLL-DESC LI BEG S0°12'46”W 484.74’ FR NW COR SD E2SW4 SEC 32 S54°48'26”E 2011.36’ TO A PT ON N ROW LI OF I-70; and also LOTS 1 &amp; 2 DAVID FOSTER MINOR SUB SEC 4 1N 1E; and also THAT PT OF E3/4S2SE4 SEC 32 1N 1E S OF I-70 + N OF GOVT CNL EXC E 3.66A &amp;  ALSO EXC ROW AS DESC IN B-1869 P-404/406  MESA CO RECDS; and also E 3.66A OF THAT PT OF E3/4S2SE4 SEC 32 1N 1E N OF GOVT HI LI CNL ROW AS DESC IN B-1894 P-674/677 MESA CO RECDS &amp; S OF I-70; and also THAT PT OF SE4 SEC 32 1N 1E S OF GOVT CNL AS PER BNDRY AGREEMENT B-1917P-558/561 EXC BEG S4 COR SEC 32 N 624’ ELY ALG CNL 321’ SLY ALG WASH 627’ TO S LI SEC 32 W 341’ TO BEG + EXC BEG W 222.92 ‘ FR SE COR SD SE4 W 848.32’ N 387.84’ SELY ALG CNL TO BEG; and also BEG W 851.46’ FR SE COR SE4SE4 SEC 32 1N 1E W 219.78’ N 358.89’ TO A PT ON SLY ROW OF GVMT HI LI CNL N83°22'E 63.36’ SELY ALG CVE TO RIGHT RAD 626.20’ CH BEARS S89°26'19”E 156.85’ S 364.67’ TO BEG INC OR EXC LANDS PER CNL BOUNDARY AGREE B-1920 P-447/450 MESA CP RECDS; and also BEG N 499’ FR S4 COR SEC 32 1N 1E 160’ N 148.53’ TO SLY ROW GOVT HIGH CNL ALG SD ROW ALG CVE TO L RAD 626.2’ CH BEARS S82°30'W 21.72’ S81°30'W 140.40’ S 125’ TO BEG INC OR EXC LANDS PER CNL BOUNDARY AGREEMENTB-1920 P-451/454 MESA CO RECORDS; and also BEG S4 COR SEC 32 1N 1E N 624’ TO GOVT CNL ELY ALG CNL 321’ TO WASH SLY ALG WASH 627’ TO S LI SEC 32 W 341’ TO BEG EXC BEG N 499’ FR S4 COR SD SEC 32 E 160’ N 148.53’ TO SLY ROW GOVT HI LI CNL ALG SD ROW CVE TO L RAD 626.2’CH BEARS S82°30'W 21.72’ S81°30'W 140.40’ S 125’ TO BEG &amp; ALSO IN COR EXC LANDS PER CNL BOUNDARY AGREE B-1916 P-351/354 MESA CO RECORDS; and also BEG S0°02'06”E 30’ FR NW COR LOT 1 SEC 5 1S 1E S89°54'03”E 156.74’ S0°11'E 1130.44’ S45°23'W 224.18’ N0°02'06”W 1288.16’ TO BEG; and also  N2NE4NE4 SEC 5 1S 1E EXC BEG S0°02'06”E 30’ FRNW COR LOT 1 SD SEC 5 S89°54'03”E 156.74’ S0°11'E 1130.44’ S45°23'W 224.18’ N0°02'06”W 1288.16’ TO BEG &amp; ALSO EXC BEG S0°02'06”E 30’ &amp; S89°54'03”E 226.74’ FR SD NW COR LOT 1 S0°11'E 1232.91’ S89°42'32”E 430.27’ N0°01'51”W 1234.34’ N89°54'03”W 433.55’TO BEG; and also BEG NE COR NW4NE4 SEC 5 1S 1E S0°01'41”E 536.29’ W 521.04’ S 75’ N89°44'26”W 779.88’ N0°00'35”E 362.12’ S89°54'24”E 340.22’ N3°34'03”W 247.50’ S 89°56'24”E 975.77’ TO BEG -15.46AC; and also LOTS 1 &amp; 2 HAMLIN SUB SEC 5 1S 1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e following properties shall be zoned </w:t>
      </w:r>
      <w:r>
        <w:rPr>
          <w:b/>
          <w:spacing w:val="-3"/>
          <w:sz w:val="24"/>
        </w:rPr>
        <w:t>Residential Single Family with a maximum of 5 units per acre (RSF-5) zone district</w:t>
      </w:r>
    </w:p>
    <w:p>
      <w:pPr>
        <w:pStyle w:val="Endnot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BodyText2"/>
        <w:rPr/>
      </w:pPr>
      <w:r>
        <w:rPr/>
        <w:t>S 231’ OF SW4NW4NE4 SEC 5 1S 1E LESS 1.75A DN; and also BEG N4 COR SEC 5 1S 1E E 345’ TO C LI DRAIN ALG DRAIN S3°37'E 247.5’ W 360.4’ N0°03'W 247’ TO BEG EXC RD  ON W; and also BEG S 662.43’ FR N4 COR SEC 5 1S 1E S89°49'29”E 660.53’ S0°01'18”W 432.87’ N89°42'W 415.70’ N 150’ N89°42'W 245’ N 281.43’ TO BEG EXC W 20’ FOR RD; and also BEG S 943.86’ FR N4 COR SEC 5 1S 1E S89°42'E 245’ S 150’ N89°42'W 245’ N 150’ TO BEG EXC W 20’ FOR RD; and also BEG S0°01'41”E 536.29’ FR NE COR NW4NE4 SEC 5 1S 1E S0°01'41”E 790.80’ S89°40'49”W 660.66’ N0°00'58”W 251.40’ S89°32'28”E 205.35’ N 273.14’ N41°53'21”W 187.37’ N89°44'26”W 710.83’ N50’ S89°44'26”E 769.88’ N 75’ S 521.04’ TO BEG - 10.71AC; and also BEG S 659.05’ &amp; S89°44'26”E 660.58’ FR N4 COR SEC 5 1S 1E S0°00'58”E 411.35’ S89°32'28”E 205.35’ N 273.14’ N41°53'21”W 187.37’ N89°44'26”W 80.35’ TO POB; and also BEG NW COR SW4NW4 SEC 5 1S 1E N89°54'30”E 494.70’ S0°00'10”W 485.91’ S89°54'20”W 494.68’ N 485.89’ TO BEG &amp; BEG NW COR SW4NW4 SD SEC 5 N89°54'30”E 494.70’ N0°00'10”E 34’ S89°54'30”W 494.70’ S 34’ TO BEG EXC W 30’ FOR RD; and also W 30A NW4NW4 SEC 5 1S 1E LESS GOVT CNL &amp; ALSO EXC BEG NW COR SW4NW4 SD SEC 5 N89°54'30”E 494.70’ N0°00'10”E 34’ S89°54'30”W 494.70’ S34’ TO BEG EXC RD ROW AS DESC IN B-1721 PGS 616-617 &amp; ALSO EXC ROW FOR GOVTHI LI CNL AS DESC IN B-1894 P-655/657 MESA CO RECDS; and also BEG E4 COR SEC 6 1S 1E N0°06'34”W 660’ S89°59'58”E 1317.18’ S0°0'31”W 660’ N89°59'58”E 1317.18’ TO BEG EXC E 30’ FOR ROW; and also BEG E4 COR SEC 6 1S 1E N0°06'34”W 1782.67’ TO SLY ROW GOV HI-LI CNL ALG SD ROW S42°32’W 363.3’ S58°38'W 129.2’ S76°13'W 263.6’ N85DEG29'W 150.7’ N75°06'W 570.58’ TO W LI E2 NE4 SD SEC 6 S0°0'31”W 1543.5’ N89°59'58”E 1317.18’ TO BEG EXC E 30’ FOR ROW + EXC S 660’ THEREOF &amp; ALSO EXC ROW ON N FOR GOVT HI LI CNL AS DESC IN B-1891 P-528/531MESA CO RECDS; and also THAT PT OF N2NE4SE4 SEC 6 1S 1E N OF PAL CNL EXC THAT PT LYG WITHIN DARLA JEAN SUB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Endnot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e following properties shall be zoned Planned </w:t>
      </w:r>
      <w:r>
        <w:rPr>
          <w:b/>
          <w:spacing w:val="-3"/>
          <w:sz w:val="24"/>
        </w:rPr>
        <w:t>Residential with a maximum of  3.6 units per acre (PR 3.6) zone district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BodyText2"/>
        <w:rPr/>
      </w:pPr>
      <w:r>
        <w:rPr/>
        <w:t>LOTS 1-2, 7-17 BLK 1 NORTH GLENN SUB SEC 5 1S 1E &amp; AN UNDIV 1/31ST INT IN OPEN SPACE; and also LOT 3 BLK 1 NORTH GLENN SUB SEC 5 1S 1E &amp; THAT PT OF LOT 4 BLK 1 SD NORTHGLENN SUB DESC-FOLLS BEG NW COR SD LOT 4 N55°30'48”E 9.28’ S20°30'E 102.69’ ALG ARC OF CVE TO RIGHT RAD 416’ LONG CORD BEARS S62°29'51”W 9.07’ N20°30'W 101.55’ TO POB &amp; ALSO AN UNDIV 1/31ST INT IN OPEN SPACE; and also LOT 4 BLK 1 NORTH GLENN SUB SEC 5 1S 1E EXC THAT PT OF SD LOT 4  DESC-FOLLS BEG NW COR SD LOT 4  N55°30'48”E 9.28’ S20°30'E 102.69’ ALG ARC OF CVETO RIGHT RAD 416’ LONG CHORD BEARS S62°29'51”W 9.07’ N20°30'W 101.55’ TO POB &amp; ALSO AN UNDIV 1/31ST INT IN OPEN SPACE; and also LOT 6 BLK 1 NORTH GLENN SUB SEC 5 1S 1E &amp; AN UNDIV 1/31ST INT IN OPEN SPACE EXC BEG SW COR SD LOT 6 N42°30'W 117.31’ ALG ARC OF CVE TO LEFT 3’ RADIUS 151.94’ CHD BEARS N25°02'28”E 3’ S41°09'33”E 118.49’ TO POB; and also LOT 5 BLK 1 NORTH GLENN SUB SEC 5 1S 1E  &amp; ALSO BEG SW COR LOT 6 SD BLK 1 N42°30'W 117.31’ ALG CV TO L RAD 151.94’ CH BRS N25°02'28”E 3’ S41°09'33”E 118.49’ TO BEG &amp; AN UND INT IN OPEN SPACE; and also LOTS 1-14 BLK 2 NORTH GLENN SUB SEC 5 1S 1E &amp; AN UNDIV 1/31ST INT IN OPEN SPACE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BodyText3"/>
        <w:rPr>
          <w:spacing w:val="-3"/>
        </w:rPr>
      </w:pPr>
      <w:r>
        <w:rPr>
          <w:spacing w:val="-3"/>
        </w:rPr>
        <w:t>Housing type, density and bulk standards for the PR 3.6 zone district shall include the following:</w:t>
      </w:r>
    </w:p>
    <w:p>
      <w:pPr>
        <w:pStyle w:val="Normal"/>
        <w:rPr>
          <w:sz w:val="24"/>
        </w:rPr>
      </w:pPr>
      <w:r>
        <w:rPr>
          <w:sz w:val="24"/>
        </w:rPr>
        <w:tab/>
        <w:t>Land Use = Single Family detached residential</w:t>
      </w:r>
    </w:p>
    <w:p>
      <w:pPr>
        <w:pStyle w:val="Normal"/>
        <w:rPr/>
      </w:pPr>
      <w:r>
        <w:rPr>
          <w:sz w:val="24"/>
        </w:rPr>
        <w:tab/>
        <w:t xml:space="preserve">Density = 3.6 units per acre (31units on 8.81acres).  This does </w:t>
      </w:r>
      <w:r>
        <w:rPr>
          <w:sz w:val="24"/>
          <w:u w:val="single"/>
        </w:rPr>
        <w:t>not</w:t>
      </w:r>
      <w:r>
        <w:rPr>
          <w:sz w:val="24"/>
        </w:rPr>
        <w:t xml:space="preserve"> included 1.21 acres of open space.  With the open space, the gross density is 3.1 units per acre.</w:t>
      </w:r>
    </w:p>
    <w:p>
      <w:pPr>
        <w:pStyle w:val="Normal"/>
        <w:rPr>
          <w:sz w:val="24"/>
        </w:rPr>
      </w:pPr>
      <w:r>
        <w:rPr>
          <w:sz w:val="24"/>
        </w:rPr>
        <w:tab/>
        <w:t>Bulk Standards (same as approved by Mesa County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tback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ront = 20 f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ide =   5 f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>Rear =   20 ft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Endnot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roperties shall be zoned Planned Commercial</w:t>
      </w:r>
      <w:r>
        <w:rPr>
          <w:b/>
          <w:spacing w:val="-3"/>
          <w:sz w:val="24"/>
        </w:rPr>
        <w:t xml:space="preserve"> (PC) zon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05-314-00-111</w:t>
      </w:r>
    </w:p>
    <w:p>
      <w:pPr>
        <w:pStyle w:val="Normal"/>
        <w:rPr>
          <w:sz w:val="24"/>
        </w:rPr>
      </w:pPr>
      <w:r>
        <w:rPr>
          <w:sz w:val="24"/>
        </w:rPr>
        <w:t>THAT PT OF SE4SE4 SEC 31 1N 1E &amp; THAT PT OF SW4SW4 SEC32 1N 1E S &amp; E OF I-70 &amp; N &amp; W OF GOV CNL EXC BEG 810’ W &amp; N1°37'28”W 30.02’ FR SE COR SW4SW4 SD SEC 32 N1°37'28”W 185.04’ N56°36'46”E 85.56’ N33°49'06”E 74.73’ S12°16'E 106.70’ S51°56'E 7.81’ S34°20'13”W 224.10’ W 10.19’ TO BEG &amp; ALSO EXC RD DESC B-947 P-204 MESA CO REC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05-311-00-006</w:t>
      </w:r>
    </w:p>
    <w:p>
      <w:pPr>
        <w:pStyle w:val="Normal"/>
        <w:rPr>
          <w:sz w:val="24"/>
        </w:rPr>
      </w:pPr>
      <w:r>
        <w:rPr>
          <w:sz w:val="24"/>
        </w:rPr>
        <w:t>THAT PT OF SE4NE4 SEC 31 1N 1E S + E OF FOLL  DESC LIBEG 1085’  N OF E4 COR SEC 31 S55°35’W TO A PT 190’ N OF SW COR SE4NE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05-314-00-007</w:t>
      </w:r>
    </w:p>
    <w:p>
      <w:pPr>
        <w:pStyle w:val="Normal"/>
        <w:rPr>
          <w:sz w:val="24"/>
        </w:rPr>
      </w:pPr>
      <w:r>
        <w:rPr>
          <w:sz w:val="24"/>
        </w:rPr>
        <w:t>S2SE4 + NE4SE4 SEC 31 1N 1E N OF I-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05-322-00-026</w:t>
      </w:r>
    </w:p>
    <w:p>
      <w:pPr>
        <w:pStyle w:val="Normal"/>
        <w:rPr>
          <w:sz w:val="24"/>
        </w:rPr>
      </w:pPr>
      <w:r>
        <w:rPr>
          <w:sz w:val="24"/>
        </w:rPr>
        <w:t>BEG SE COR SW4NW4 SEC 32 1N 1E N0°46'18”E 156.55’ N46°18'30”W 1128.07’ ALG CLEAR ZONE S89°33'11”W 505.56’ TO W LI SW4NW4 SD SEC 32 S0°11'08”W TO W4 COR SD SEC 32 ELY TO B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05-323-00-022</w:t>
      </w:r>
    </w:p>
    <w:p>
      <w:pPr>
        <w:pStyle w:val="Normal"/>
        <w:rPr>
          <w:sz w:val="24"/>
        </w:rPr>
      </w:pPr>
      <w:r>
        <w:rPr>
          <w:sz w:val="24"/>
        </w:rPr>
        <w:t>BEG N0°09'47”E 632.71’ FR SW COR SEC 32 1N 1E N0°09'47”E 1652.02’ N89°45'57”E 1321.64’ S0°14'38”W 1175.48’ N58°16'W 120.08’ S31°44'W 435’ S77°44'W 770’ S87°11'44”W 238.28’ TO BEG EXC W 30’ FOR 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05-323-00-023</w:t>
      </w:r>
    </w:p>
    <w:p>
      <w:pPr>
        <w:pStyle w:val="Normal"/>
        <w:rPr>
          <w:sz w:val="24"/>
        </w:rPr>
      </w:pPr>
      <w:r>
        <w:rPr>
          <w:sz w:val="24"/>
        </w:rPr>
        <w:t>W2SW4 SEC 32 1N 1E N OF I-70 EXC BEG N0°09'47”E 632.71’ FR SW COR SD SEC 32 N0°09'47”E 1652.02’ N89°45'57”E 1321.64’ S0°14'38”W 1175.48’ N58°16'W 120.08’ S31°44'W 435’ S77°44'W 770’ S87°11'44”W 238.28’ TO B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43-061-00-091</w:t>
      </w:r>
    </w:p>
    <w:p>
      <w:pPr>
        <w:pStyle w:val="Heading2"/>
        <w:rPr/>
      </w:pPr>
      <w:r>
        <w:rPr/>
        <w:t>THAT PT OF NE4 SEC 6 1S 1E LYG N OF GOVT HI LI CNL &amp; S OF I-70 48.00A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>Land uses allowed under this Planned Commercial Zone District shall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FICE:  </w:t>
        <w:tab/>
        <w:t>1) General Off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) Office with Drive Through</w:t>
      </w:r>
    </w:p>
    <w:p>
      <w:pPr>
        <w:pStyle w:val="Normal"/>
        <w:rPr>
          <w:sz w:val="24"/>
        </w:rPr>
      </w:pPr>
      <w:r>
        <w:rPr>
          <w:sz w:val="24"/>
        </w:rPr>
        <w:t>LODGING:</w:t>
        <w:tab/>
        <w:t>1) Hotels &amp; Mot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TAIL SALES AND SERVICE: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)  Food Service, Restaurant including alcohol sal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nancial Servic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al Retail Sal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sonal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HICLE SERVICE, LIMIT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asoline Service S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EHOUSE AND FREIGHT MOVEM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door Storage with Outdoor Loading Docks</w:t>
      </w:r>
    </w:p>
    <w:p>
      <w:pPr>
        <w:pStyle w:val="End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KS AND OPEN SPA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EGE AND VOCATIONAL SCHOO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) Vocational/Technical/Trade Scho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20th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3rd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16"/>
        </w:rPr>
      </w:pPr>
      <w:r>
        <w:rPr>
          <w:spacing w:val="-3"/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15"/>
        </w:tabs>
        <w:ind w:left="181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5:19:00Z</dcterms:created>
  <dc:creator>City of Grand Junction</dc:creator>
  <dc:description/>
  <dc:language>en-US</dc:language>
  <cp:lastModifiedBy>teddym</cp:lastModifiedBy>
  <cp:lastPrinted>1999-10-13T11:02:00Z</cp:lastPrinted>
  <dcterms:modified xsi:type="dcterms:W3CDTF">1999-11-04T15:19:00Z</dcterms:modified>
  <cp:revision>2</cp:revision>
  <dc:subject/>
  <dc:title>Ordinance</dc:title>
</cp:coreProperties>
</file>