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205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DAVIDSON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10.65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AT 2871 D ROAD, AND INCLUDING A PORTION OF D ROAD RIGHT-OF-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6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October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Novem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AVIDSON ANNEX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 1/2 of Section 13, Township 1 South, Range 1 West, Ute Meridian, in the S 1/2 of Section 18 and in the NW 1/4 NE 1/4 of Section 19, Township 1 South, Range 1 East,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E 1/16 corner on the north line of Section 19, Township 1 South, Range 1 East; thence S 00º07’13” E along the east line of the NW 1/4 NE 1/4 of said Section 19 a distance of 1329.13 feet to the NE 1/16 corner of said Section 19; thence N 89º52’58” W along the south line of said NW 1/4 NE 1/4 a distance of 330.47 feet to a point; thence leaving said south line N 00º05’25” W a distance of 1328.45 feet to a point on the north line of the NW 1/4 NE 1/4 of said Section 19; thence leaving said north line N 00º05’25” W a distance of 28.00 feet to a point; thence N 90º00’00” W along a line 28.00 feet north of and parallel with the south line of the SE 1/4 of Section 18, Township 1 South, Range 1 East a distance of 989.28 feet to a point on the west line of said SE 1/4; thence N 89º34’50” W along a line 28.00 feet north of and parallel with the south line of the SW 1/4 of said Section 18 a distance of 2654.49 feet to a point on the west line of said Section 18; thence S 89º48’33” W along a line 28.00 feet north of and parallel with the south line of the SE 1/4 of Section 13, Township 1 South, Range 1 West a distance of 2628.67 feet to a point on the west line of said SE 1/4; thence S 89º48’33” W along a line 28.00 feet north of and parallel with the south line of the SE 1/4 SW 1/4 of said Section 13 a distance of 1324.73 feet to a point on the west line of said SE 1/4 SW 1/4; thence N 00º00’00” W along the west line of said SE 1/4 SW 1/4 a distance of 2.00 feet to a point; thence N 89º48’33” E along a line 30.00 feet north of and parallel with the south line of said SE 1/4 SW 1/4 a distance of 1324.78 feet to a point on the east line of said SE 1/4 SW 1/4; thence N 89º48’33” E along a line 30.00 feet north of and parallel with the SE 1/4 of said Section 13 a distance of 2628.67 feet to a point on the east line of said Section 13; thence S 89º34’50” E along a line 30.00 feet north of and parallel with the south line of the SW 1/4 of Section 18, Township 1 South, Range 1 East a distance of 2654.51 feet to a point on the east line of said SW 1/4; thence S 90º00’00” E along a line 30.00 feet north of and parallel with the south line of the SE 1/4 of said Section 18 a distance of 1319.02 feet to a point; thence S 00º07’13” E a distance of 30.00 feet to the point of beginning, containing 10.65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6th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7th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puty 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5:57:00Z</dcterms:created>
  <dc:creator>City of Grand Junction</dc:creator>
  <dc:description/>
  <dc:language>en-US</dc:language>
  <cp:lastModifiedBy>teddym</cp:lastModifiedBy>
  <cp:lastPrinted>1999-11-09T07:44:00Z</cp:lastPrinted>
  <dcterms:modified xsi:type="dcterms:W3CDTF">1999-11-18T15:58:00Z</dcterms:modified>
  <cp:revision>3</cp:revision>
  <dc:subject/>
  <dc:title>Ordinance</dc:title>
</cp:coreProperties>
</file>