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1"/>
        <w:rPr/>
      </w:pPr>
      <w:r>
        <w:rPr/>
        <w:t>ORDINANCE No.  32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1"/>
        <w:jc w:val="left"/>
        <w:rPr/>
      </w:pPr>
      <w:r>
        <w:rPr/>
        <w:t xml:space="preserve">Ordinance Zoning the Davidson Annexation to the following: </w:t>
      </w:r>
    </w:p>
    <w:p>
      <w:pPr>
        <w:pStyle w:val="Heading1"/>
        <w:ind w:left="990" w:hanging="99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990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Planned Residential with a maximum density of 4 units per acre (PR 4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990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  <w:u w:val="single"/>
        </w:rPr>
        <w:t>Recitals.</w:t>
      </w:r>
    </w:p>
    <w:p>
      <w:pPr>
        <w:pStyle w:val="TextBody"/>
        <w:jc w:val="left"/>
        <w:rPr/>
      </w:pPr>
      <w:r>
        <w:rPr/>
        <w:tab/>
        <w:t>After public notice and public hearing as required by the Grand Junction Zoning and Development Code, the Grand Junction Planning Commission recommended approval of applying a PR 4 zone district to this annexation for the following reasons: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The zone district meets the recommended land use category as shown on the future land use map of the Growth Plan and the Growth Plan’s goals and policies and/or are generally compatible with appropriate lands uses located in the surrounding area.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The zone district meets the criteria found in Section 4-4-4 and Section 4-11 of the Zoning and Development Cod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ab/>
        <w:t>After  public notice and public hearing before the Grand Junction City Council, City Council finds that the PR 4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ab/>
        <w:t>The Planning Commission and City Council find that the PR 4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he following property shall be zoned Planned </w:t>
      </w:r>
      <w:r>
        <w:rPr>
          <w:b/>
          <w:spacing w:val="-3"/>
          <w:sz w:val="24"/>
        </w:rPr>
        <w:t>Residential (PR-4) with a maximum density of 4 units per acre zone district:</w:t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4"/>
        </w:rPr>
        <w:t>PERIMETER BOUNDARY LEGAL DESCRIP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VIDSON ANNEX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rcel of land situate in the S 1/2 of Section 13, Township 1 South, Range 1 West, Ute Meridian, in the S 1/2 of Section 18 and in the NW 1/4 NE 1/4 of Section 19, Township 1 South, Range 1 East, Ute Meridian, County of Mesa, State of Colorado, being more particularly describ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Beginning at the E 1/16 corner on the north line of Section 19, Township 1 South, Range 1 East; thence S 00º07’13” E along the east line of the NW 1/4 NE 1/4 of said Section 19 a distance of 1329.13 feet to the NE 1/16 corner of said Section 19; thence N 89º52’58” W along the south line of said NW 1/4 NE 1/4 a distance of 330.47 feet to a point; thence leaving said south line N 00º05’25” W a distance of 1328.45 feet to a point on the north line of the NW 1/4 NE 1/4 of said Section 19; thence leaving said north line N 00º05’25” W a distance of 28.00 feet to a point; thence N 90º00’00” W along a line 28.00 feet north of and parallel with the south line of the SE 1/4 of Section 18, Township 1 South, Range 1 East a distance of 989.28 feet to a point on the west line of said SE 1/4; thence N 89º34’50” W along a line 28.00 feet north of and parallel with the south line of the SW 1/4 of said Section 18 a distance of 2654.49 feet to a point on the west line of said Section 18; thence S 89º48’33” W along a line 28.00 feet north of and parallel with the south line of the SE 1/4 of Section 13, Township 1 South, Range 1 West a distance of 2628.67 feet to a point on the west line of said SE 1/4; thence S 89º48’33” W along a line 28.00 feet north of and parallel with the south line of the SE 1/4 SW 1/4 of said Section 13 a distance of 1324.73 feet to a point on the west line of said SE 1/4 SW 1/4; thence N 00º00’00” W along the west line of said SE 1/4 SW 1/4 a distance of 2.00 feet to a point; thence N 89º48’33” E along a line 30.00 feet north of and parallel with the south line of said SE 1/4 SW 1/4 a distance of 1324.78 feet to a point on the east line of said SE 1/4 SW 1/4; thence N 89º48’33” E along a line 30.00 feet north of and parallel with the SE 1/4 of said Section 13 a distance of 2628.67 feet to a point on the east line of said Section 13; thence S 89º34’50” E along a line 30.00 feet north of and parallel with the south line of the SW 1/4 of Section 18, Township 1 South, Range 1 East a distance of 2654.51 feet to a point on the east line of said SW 1/4; thence S 90º00’00” E along a line 30.00 feet north of and parallel with the south line of the SE 1/4 of said Section 18 a distance of 1319.02 feet to a point; thence S 00º07’13” E a distance of 30.00 feet to the point of beginning, containing 10.65 acres more or less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Housing type, density and bulk standards for the PR 4 zone district shall include the following:</w:t>
      </w:r>
    </w:p>
    <w:p>
      <w:pPr>
        <w:pStyle w:val="Normal"/>
        <w:rPr>
          <w:sz w:val="24"/>
        </w:rPr>
      </w:pPr>
      <w:r>
        <w:rPr>
          <w:sz w:val="24"/>
        </w:rPr>
        <w:tab/>
        <w:t>Land Use = Single Family detached residentia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ensity = 4 units per acre (up to 34 units on 9.7 acres).  </w:t>
      </w:r>
    </w:p>
    <w:p>
      <w:pPr>
        <w:pStyle w:val="Normal"/>
        <w:rPr>
          <w:sz w:val="24"/>
        </w:rPr>
      </w:pPr>
      <w:r>
        <w:rPr>
          <w:sz w:val="24"/>
        </w:rPr>
        <w:tab/>
        <w:t>Bulk Standard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tback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ront = 25 ft.</w:t>
        <w:tab/>
        <w:t>(measured from the property line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Side =   7.5 ft.  (measured from the property lin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ab/>
        <w:tab/>
        <w:t>Rear =   25 ft.  (measured from the property lin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ab/>
        <w:t>No principal building shall be nearer than 15 feet to any other principal buil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troduced on first reading this 3rd day of  Nov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ASSED and ADOPTED on second reading this  17th day of Nov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  <w:tab/>
        <w:tab/>
      </w:r>
      <w:r>
        <w:rPr>
          <w:spacing w:val="-3"/>
          <w:sz w:val="24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  <w:tab/>
        <w:tab/>
      </w:r>
      <w:r>
        <w:rPr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/s/ Theresa F. Martinez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Deputy City Clerk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7:12:00Z</dcterms:created>
  <dc:creator>City of Grand Junction</dc:creator>
  <dc:description/>
  <dc:language>en-US</dc:language>
  <cp:lastModifiedBy>teddym</cp:lastModifiedBy>
  <cp:lastPrinted>1999-11-18T10:12:00Z</cp:lastPrinted>
  <dcterms:modified xsi:type="dcterms:W3CDTF">1999-11-18T17:13:00Z</dcterms:modified>
  <cp:revision>3</cp:revision>
  <dc:subject/>
  <dc:title>Ordinance</dc:title>
</cp:coreProperties>
</file>