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207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INDIAN VILLAGE/THE VISTAS ENCLA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STING OF APPROXIMATELY 109.03 AC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generally on both sides of the F Road and 28 ¾ Road area between 28 ½ Road and 29 Road and including 28 ¾  Road, F Road, and the streets in the Indian Village Sub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6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October, 1999 the City Council of the City of Grand Junction gave notice that they will consider for annexation to the City of Grand junction, a tract of land in the County of Mesa, State of Colorado, commonly known as the Indian Village/The Vistas Enclave, and more particularly described as follows: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arcel of land situate in the SE 1/4 of Section 6 and in the NE 1/4 of</w:t>
      </w:r>
      <w:r>
        <w:rPr/>
        <w:t xml:space="preserve"> </w:t>
      </w:r>
      <w:r>
        <w:rPr>
          <w:rFonts w:cs="Arial" w:ascii="Arial" w:hAnsi="Arial"/>
        </w:rPr>
        <w:t>Section 7, Township 1 South, Range 1 Ea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Beginning at the S 1/4 corner of said Section 6; thence N 00º37’39” W along the west line of the SW 1/4 SE 1/4 of said Section 6 a distance of 50.00 feet to a point on the north right of way line for F Road ( Patterson Road ); thence N 89º59’21” E along the north right of way line for said F Road a distance of 78.64 feet to a point; thence leaving said north right of way line N 00º00’39” W a distance of 118.00 feet to a point; thence N 78º29’21” E a distance of 100.00 feet to a point; thence N 31º02’21” E a distance of 138.10 feet to a point; thence S 27º41’39” E a distance of 120.00 feet to a point; thence S 00º00’39” E a distance of 149.99 feet to a point on the north right of way line for said F Road; thence N 89º59’21” E along said north right of way line a distance of 357.11 feet to a point; thence leaving the north right of way line for said F Road N 00º16’28” W a distance of 1270.94 feet to a point on the north line of the SW 1/4 SE 1/4 of said Section 6; thence S 89º58’30” E along the north line of said SW 1/4 SE 1/4 a distance of 668.29 feet to the SE 1/16 corner of said Section 6; thence S 89º59’31” E along the north line of the SE 1/4 SE 1/4 of said Section 6 a distance of 477.34 feet to a point; thence along the easterly boundary of Lots 22 thru 35 of Indian Village Subdivision Filing No. Two the following 8 cours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66º35’34” E a distance of 114.08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40º32’46” E a distance of 218.21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73º01’46” E a distance of 292.01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12º01’32” E a distance of 130.18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36º48’56” E a distance of 84.00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05º17’10” E a distance of 156.55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00º52’11” E a distance of 180.36 fee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 23º30’15” E a distance of 82.38 feet to the southeast corner of said Lot 3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ce S 52º59’24” E a distance of 12.66 feet to a point; thence N 86º31’54” W a distance of 160.46 feet to a point on the east right of way for East Indian Creek Drive; thence along the east right of way line for said East Indian Creek Drive the following 5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4.49 feet along the arc of a curve to the right having a radius of 755.48 feet and a long chord bearing S 11º24’48” W a distance of 24.49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12º20’31” W a distance of 184.12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2.43 feet along the arc of curve to the left having a radius of 475.00 feet and a long chord bearing S 06º09’53” W a distance of 102.23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00º00’46” W a distance of 44.08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1.41 feet along the arc of a curve to the left having a radius of 20.00 feet and a long chord bearing S 45º00’46” E a distance of 28.28 feet to a point on the north right of way line for said F Road ( Patterson Road );</w:t>
      </w:r>
    </w:p>
    <w:p>
      <w:pPr>
        <w:pStyle w:val="Normal"/>
        <w:rPr/>
      </w:pPr>
      <w:r>
        <w:rPr>
          <w:rFonts w:cs="Arial" w:ascii="Arial" w:hAnsi="Arial"/>
        </w:rPr>
        <w:t>thence leaving the north right of way line for said F Road S 00º00’46” E a distance of 50.00 feet to a point on the north line of Section 7; thence N 89º59’14” E along the north line of said Section 7 a distance of 210.32 feet to a point; thence leaving the north line of said Section 7 S 00º11’29” E a distance of 470.00 feet to a point; thence S 32º13’31” W a distance of 806.00 feet to a point; thence S 89º50’31” W a distance of</w:t>
      </w:r>
      <w:r>
        <w:rPr/>
        <w:t xml:space="preserve"> </w:t>
      </w:r>
      <w:r>
        <w:rPr>
          <w:rFonts w:cs="Arial" w:ascii="Arial" w:hAnsi="Arial"/>
        </w:rPr>
        <w:t>63.00 feet to a point; thence S 00º09’29” E a distance of 139.05 feet to a point on the south line of the NE 1/4 NE 1/4 of said Section 7; thence S 89º50’31” W along the south line of said NE 1/4 NE 1/4 a distance of 333.86 feet to the southeast corner of the W 1/4 NE 1/4 NE 1/4 of said Section 7; thence N 00º00’00” W along the east line of said W 1/4 NE 1/4 NE 1/4 a distance of 1291.73 feet to a point on the north line of said Section 7; thence leaving said north line N 00º00’00” W a distance of 50.00 feet to a point on the north right of way line for said F Road; thence S 89º59’14” W along said north right of way line a distance of 330.60 feet to a point on the west line of the SE 1/4 SE 1/4 of said Section 6; thence S 00º01’16” E along the west line of said SE 1/4 SE 1/4 a distance of 50.00 feet to the E 1/16 corner on the north line of said Section 7; thence S 00º00’00” W along the west line of the NE 1/4 NE 1/4 of said Section 7 a distance of 1292.64 feet to the NE 1/16 corner of said Section 7; thence S 89º50’31” W along the south line of the NW 1/4 NE 1/4 of said Section 7 a distance of 1322.86 feet to the CN 1/16 corner of said Section 7; thence N 00º00’00” W along the west line of said NW 1/4 NE 1/4 a distance of 1296.00 feet to the N 1/4 corner of said Section 7 and point of beginning, containing 109.03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e area proposed to be annexed is entirely contained within the boundaries of the City of Grand Junction and said area has been so surrounded for a period of not less than three years, pursuant to 31-12-106(1), C.R.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commonly known as the Indian Village/The Vistas Enclave,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7th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Theresa F. 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puty 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7:15:00Z</dcterms:created>
  <dc:creator>jj</dc:creator>
  <dc:description/>
  <dc:language>en-US</dc:language>
  <cp:lastModifiedBy>teddym</cp:lastModifiedBy>
  <cp:lastPrinted>1999-11-09T07:55:00Z</cp:lastPrinted>
  <dcterms:modified xsi:type="dcterms:W3CDTF">1999-11-18T17:15:00Z</dcterms:modified>
  <cp:revision>3</cp:revision>
  <dc:subject/>
  <dc:title/>
</cp:coreProperties>
</file>