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Heading1"/>
        <w:rPr/>
      </w:pPr>
      <w:r>
        <w:rPr/>
        <w:t>ORDINANCE No.  32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Heading1"/>
        <w:jc w:val="left"/>
        <w:rPr/>
      </w:pPr>
      <w:r>
        <w:rPr/>
        <w:t xml:space="preserve">Ordinance Zoning the Indian Village/The Vistas Enclave Annexation to the following: </w:t>
      </w:r>
    </w:p>
    <w:p>
      <w:pPr>
        <w:pStyle w:val="Heading1"/>
        <w:ind w:left="990" w:hanging="990"/>
        <w:jc w:val="left"/>
        <w:rPr>
          <w:sz w:val="22"/>
        </w:rPr>
      </w:pPr>
      <w:r>
        <w:rPr>
          <w:sz w:val="22"/>
        </w:rPr>
        <w:tab/>
        <w:t>Residential Single Family with a maximum of 5 units per acre (RSF-5),</w:t>
      </w:r>
    </w:p>
    <w:p>
      <w:pPr>
        <w:pStyle w:val="Heading1"/>
        <w:ind w:left="990" w:hanging="990"/>
        <w:jc w:val="left"/>
        <w:rPr>
          <w:sz w:val="22"/>
        </w:rPr>
      </w:pPr>
      <w:r>
        <w:rPr>
          <w:sz w:val="22"/>
        </w:rPr>
        <w:tab/>
        <w:t>Residential Single Family with a maximum of 8 units per acre (RSF-8), an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990" w:hanging="0"/>
        <w:rPr>
          <w:spacing w:val="-3"/>
          <w:sz w:val="22"/>
        </w:rPr>
      </w:pPr>
      <w:r>
        <w:rPr>
          <w:b/>
          <w:spacing w:val="-3"/>
          <w:sz w:val="22"/>
        </w:rPr>
        <w:t xml:space="preserve">Planned Residential with a maximum of 6.5 units per acre (PR 6.5)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  <w:u w:val="single"/>
        </w:rPr>
        <w:t>Recitals.</w:t>
      </w:r>
    </w:p>
    <w:p>
      <w:pPr>
        <w:pStyle w:val="TextBody"/>
        <w:jc w:val="left"/>
        <w:rPr/>
      </w:pPr>
      <w:r>
        <w:rPr/>
        <w:tab/>
        <w:t>After public notice and public hearing as required by the Grand Junction Zoning and Development Code, the Grand Junction Planning Commission recommended approval of applying a RSF-5, RSF-8 and PR 6.5 zone districts to this annexation for the following reasons: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These zone districts meet the recommended land uses categories as shown on the future land use map of the Growth Plan and the Growth Plan’s goals and policies.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These zone districts meet the criteria found in Section 4-4-4 and Section 4-11 of the Zoning and Development Cod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ab/>
        <w:t>After  public notice and public hearing before the Grand Junction City Council, City Council finds that the RSF-5, RSF-8 and PR 6.5 zone districts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ab/>
        <w:t>The Planning Commission and City Council find that the RSF-5, RSF-8 and PR 6.5 zoning are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he following properties shall be zoned </w:t>
      </w:r>
      <w:r>
        <w:rPr>
          <w:b/>
          <w:spacing w:val="-3"/>
          <w:sz w:val="24"/>
        </w:rPr>
        <w:t>Residential Single Family Rural with a maximum density of 5 units per acres (RSF-5) zone district</w:t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TS 1-3 KRUSE SUB SEC 6 1S 1E; and also LOTS 68-98 INDIAN VILLAGE SUB FIL #2 SEC 6 1S 1E &amp; AN UND INT IN OUTLOT A FIL 1; and also LOTS 36-67 INDIAN VILLAGE SUB FIL #1 SEC 6 1S 1E &amp; AN UND INT IN OUTLOT A FIL 1; and also LOTS 20-31, 34, 35 INDIAN VILLAGE SUB FIL #2 SEC 6 1S 1E &amp; AN UND INT IN OUTLOT A FIL 1; and also LOT 19 INDIAN VILLAGE SUB FIL #1 SEC 6 1S 1E EXC BEG SE COR SD LOT 18 N55°48'57”E 70’ S32°35'02”W 69.91’ ALG ARC CUR LEFT RAD 232.58’ CHORD BEARS N45°58'18”W 28.17’ TO BEG &amp; AN UND INT IN OUTLOT A FIL 1; and also LOT 18 INDIAN VILLAGE SUB FIL #1 SEC 6 1S 1E + THAT PT OF LOT 19 OF INDIAN VILLAGE SUB FIL #1 DESC BEG SE COR LOT 18 N55°48'47”E 70’ S32°35'02”W 69.91’ ALG ARC CVE LEFT RAD 232.58’ CHORD BEARS N45°58'18”W 28.17’ TO BEG &amp; AN UND INT IN OUTLOT A FIL 1; and also LOT 32 &amp; THAT PT OF LOT 33 INDIAN VILLAGE SUB FIL # 2 SEC 6 1S 1E DESC-FOLLS BEG NW COR SD LOT 33 N88°07'41”E 99.74’ TO NE COR SD LOT 33 S84°52'38”W 99.98’ ALG ARC OF CVE TO LEFT RAD 250’ LONG CHD BRS N01°16'50”W 5.67’ TO POB &amp; AN UND INT IN OUTLOT A FIL 1; and also LOT 33 INDIAN VILLAGE SUB FIL NO 2 SEC 6 1S 1E EXC BEG NW COR SD LOT 33 N88°07'41”E 99.74’ TO NE COR SD LOT 33 S84°52'38”W 99.97’ ALG ARC OF CVE TO LEFT RAD 250’ LONG CHD BRS N01°16'50”W 5.67’ TO POB &amp; AN UND INT IN OUTLOT A FIL 1; and also LOTS 1-17 INDIAN VILLAGE SUB FIL #1 SEC 6 1S 1E &amp; AN UND INT IN OUTLOT A FIL 1; and also BEG 1320’ W &amp; 264’ N OF SE COR SEC 6 1S 1E N 132’ W 290’ S 132’ E 290’ TO BEG; and also BEG 150’ W OF SE COR SW4SE4 SEC 6 1S 1E W 140’ N 264’ E 290’ S 114’ W 150’ TO BEG EXC S 50’ FOR ROW AS PER B-1365 P-199 MESA CO RECDS; and also BEG 330’ W &amp; 792’ N OF SE COR SW4SE4 SEC 6 1S 1EW 171’ N 80’ E 171’ S 80’ TO BEG EXC E 40’ FOR RD; and also BEG 330’ W &amp; 872’ N OF SE COR SW4SE4 SEC 6 1S 1EW 171’ S 80’ W 159’ N 160’ E 330’ S 80’ TO BEG EXC E 40’ FOR RD; and also BEG 264’ N OF SE COR SW4SE4 SEC 6 1S 1E W 290’ N 264’ E 290’ S TO BEG EXC S 132’ THEREOF; and also BEG 330’ W + 1056’ N OF SE COR SW4SE4 SEC 6 1S 1EW 330’ N 264’ E 330’ S TO BEG EXC E 40’ FOR RD ROW ALSO EXC BEG 330’ W + 1170’ N OF SE COR OF SD SEC 6 W 330’ N 150’ E 330’ S 150’ TO BEG; and also BEG 330’ W + 1170’ N OF SE COR SW4SE4 SEC 6 1S 1EW 330’ N 150’ E 330’ S 150’ TO BEG EXC E 40’ FOR RD ROW; and also BEG 1320’ W + 792’ N OF SE COR SEC 6 1S 1E W 290’ N 264’ E 290’ S TO BEG EXC S 139.75’ THEREOF; and also BEG 1320’ W + 792’ N OF SE COR SEC 6 1S 1E N89°57'W 290’ N 139.75’ S89°57'E 290’ S 139.75’TO BEG; and also BEG 370’ W + 264’ N OF SE COR SW4SE4 SEC 6 1S 1E W 290’ N 264’ E 290’ S TO BEG EXC S 104’ OF E 120’ THEREOF; and also BEG 370’ W + 264’ N OF SE COR SW4SE4 SEC 6 1S 1E W 120’ N 104’ E 120’ S TO BEG; and also BEG 78.10’ E OF S4 COR SEC 6 1S 1E N 168’ N78°30'E 100’ S25°E 63.93’ S 130’ W 125’ TO BEG EXC S 50’ FOR ROW AS IN B-1410 P-315 MESA CO RECDS; and also BEG 203.10’ E OF S4 COR SEC 6 1S 1E N 130’ N25°W 63.93’ N31°03'E 138.10’ S27°41'E 120’ S 200’ W 100’ TO BEG EXC S 50’ FOR ROW AS IN B-1363 P-269 &amp; B-1410 P-314  MESA CO RECDS; and also BEG 1320’ W OF SE COR SEC 6 1S 1E W 150’ N 150’ E 150’ S TO BEG EXC S 50’ FOR ROW AS IN B-1363 P-266 MESA CO RECDS; and also BEG 1690’ W OF SE COR SEC 6 1S 1E N 264’ W 290’ S 264’ E TO BEG EXC S 50’ FOR ROW AS IN B-1116 P-414 &amp; B-1363 P-267 MESA CO REC; and also BEG 1650’ W + 528’ N OF SE COR SEC 6 1S 1E N 132’ W 330’ S 132’ E TO BEG EXC E 40’ FOR ST; and also BEG 528’ N OF SE COR SW4SE4 SEC 6 1S 1E W 290’ N 264’ E 290’ S TO BEG; and also BEG 1650’ W + 660’ N OF SE COR SEC 6 1S 1E N 132’ W 330’ S 132’ E TO BEG EXC E 40’ FOR ST; and also BEG 330’ W + 952’ N OF SE COR SW4SE4 SEC 6 1S 1E W 330’ N 104’ E 330’ S TO BEG EXC E 40’ FOR 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he following properties shall be zoned </w:t>
      </w:r>
      <w:r>
        <w:rPr>
          <w:b/>
          <w:spacing w:val="-3"/>
          <w:sz w:val="24"/>
        </w:rPr>
        <w:t>Residential Single Family with a maximum density of 8 units per acre (RSF-8) zone district</w:t>
      </w:r>
    </w:p>
    <w:p>
      <w:pPr>
        <w:pStyle w:val="Endnot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G NE COR NW4NE4 SEC 7 1S 1E W 120’ S 175’ E 120’ N TO BEG EXC N 50’ FOR RD ROW AS PER B-1357 P-675 MESA CO RECDS; and also E2W2NE4NE4 SEC 7 1S 1E EXC N 50’ FOR ROW AS DESC IN B-1370 P-210 OF MESA CO RECDS; and also E 15A OF NW4NE4 SEC 7 1S 1E EXC E 330’ OF N 320’; and also BEG S 30’ + W 230’ FR NW COR NE4NE4 SEC 7 1S 1ES 170’ W 100’ N 170’ E 100’ TO BEG EXC N 20’ FOR RD ROW AS PER B-1357 P-676 MESA CO RECDS; and also BEG 120’ W OF NE COR NW4NE4 SEC 7 1S 1E W 210’ S 320’ E 330’ N 145’ W 120’ N 175’ TO BEG EXC BEG S30’ + W 230’ FR NW COR NE4NE4 SEC 7 S 170’ W 100’ N 170’ E 100’ TO BEG &amp; EXC N 50’ FOR RD ROW AS DESC IN B-1258 P-490 &amp; B-1358 P-639 MESA CO RECDS; and also BEG 30’ S &amp; 165’ W OF NE COR SEC 7 1S 1E S02’E 470’ S32°23'W 806’ W 63’ N02’W 1149.39’ E 495’ TO BEG EXC N 20’ AS DESC IN B-1363 P-268 OF MESA CO RECDS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Endnot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he following properties shall be zoned Planned </w:t>
      </w:r>
      <w:r>
        <w:rPr>
          <w:b/>
          <w:spacing w:val="-3"/>
          <w:sz w:val="24"/>
        </w:rPr>
        <w:t>Residential with a maximum density of  6.5 units per acre (PR 6.5) zone district</w:t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43-071-00-009</w:t>
      </w:r>
    </w:p>
    <w:p>
      <w:pPr>
        <w:pStyle w:val="Normal"/>
        <w:rPr>
          <w:sz w:val="24"/>
        </w:rPr>
      </w:pPr>
      <w:r>
        <w:rPr>
          <w:sz w:val="24"/>
        </w:rPr>
        <w:t>NW4NW4NE4 &amp; W4E2NW4NE4 &amp; SW4NW4NE4 SEC 7 1S 1E EXC 50’ ROW ON N AS DESC IN B-1358 P-638 MESA CO RECDS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/>
      </w:pPr>
      <w:r>
        <w:rPr/>
        <w:t>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>Introduced on first reading this 3</w:t>
      </w:r>
      <w:r>
        <w:rPr>
          <w:spacing w:val="-3"/>
          <w:sz w:val="24"/>
          <w:vertAlign w:val="superscript"/>
        </w:rPr>
        <w:t>rd</w:t>
      </w:r>
      <w:r>
        <w:rPr>
          <w:spacing w:val="-3"/>
          <w:sz w:val="24"/>
        </w:rPr>
        <w:t xml:space="preserve"> day of Novem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ASSED and ADOPTED on second reading this 17th day of Novem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  <w:tab/>
        <w:tab/>
        <w:tab/>
        <w:tab/>
      </w:r>
      <w:r>
        <w:rPr>
          <w:spacing w:val="-3"/>
          <w:sz w:val="24"/>
          <w:u w:val="single"/>
        </w:rPr>
        <w:t xml:space="preserve">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  <w:tab/>
        <w:tab/>
        <w:tab/>
        <w:tab/>
      </w:r>
      <w:r>
        <w:rPr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 xml:space="preserve">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>/s/ Theresa F. Martinez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Deputy City Clerk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7:17:00Z</dcterms:created>
  <dc:creator>City of Grand Junction</dc:creator>
  <dc:description/>
  <dc:language>en-US</dc:language>
  <cp:lastModifiedBy>teddym</cp:lastModifiedBy>
  <cp:lastPrinted>1999-10-27T16:47:00Z</cp:lastPrinted>
  <dcterms:modified xsi:type="dcterms:W3CDTF">1999-11-18T17:17:00Z</dcterms:modified>
  <cp:revision>2</cp:revision>
  <dc:subject/>
  <dc:title>Ordinance</dc:title>
</cp:coreProperties>
</file>