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09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UHAUL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5.0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2949 AND 2951 NORTH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INCLUDING PORTIONS OF THE NORTH AVENUE AND I-70B RIGHTS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 day of Novem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HAUL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NW 1/4 NE 1/4 and in the NE 1/4 NW 1/4 of Section1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ginning at the North 1/4 corner of Section 17; thence N 89º51’00” E along the north line of the NW 1/4 NE 1/4 of said Section 17 a distance of 90.08 feet to a point; thence leaving said north line S 00º16’03” E a distance of 40.00 feet to a point on the south right of way line for North Avenue ( U.S. Highway 6 ); thence leaving said south right of way line S 00º16’03” E a distance of 673.62 feet to a point on the northerly right of way line for I – 70B; thence crossing said I – 70B S 49º38’42” E a distance of 208.24 feet to a point; thence S 73º13’30” W along a line 2.00 feet north of and parallel with the southerly right of way line for said I –70B a distance of 600.00 feet to a point; thence crossing said I - 70B N 16º28’00” W a distance of 177.52 feet to a point on the northerly right of way line for said I – 70B; thence N 73º32’00” E along the northerly right of way line for said I – 70B a distance of 392.30 feet to a point; thence leaving said northerly right of way line N 00º16’23” W a distance of 408.95 feet to a point; thence S 89º58’42” W a distance of 177.96 feet to a point; thence N 00º15’58” W a distance of 290.88 feet to a point on the south right of way line for said North Avenue ( U.S. Highway 6 ); thence leaving said south right of way line N 00º15’58” W a distance of 40.00 feet to a point on the north line of the NE 1/4 NW 1/4 of said Section 17; thence N 89º56’26” E along the north line of said NE 1/4 NW 1/4 a distance of 177.92 feet to the point of beginning, containing 5.05 acres more or less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uty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6:02:00Z</dcterms:created>
  <dc:creator>City of Grand Junction</dc:creator>
  <dc:description/>
  <dc:language>en-US</dc:language>
  <cp:lastModifiedBy>teddym</cp:lastModifiedBy>
  <cp:lastPrinted>1999-11-09T08:05:00Z</cp:lastPrinted>
  <dcterms:modified xsi:type="dcterms:W3CDTF">1999-11-18T20:54:00Z</dcterms:modified>
  <cp:revision>4</cp:revision>
  <dc:subject/>
  <dc:title>Ordinance</dc:title>
</cp:coreProperties>
</file>