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nce No. 3211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NING THE KEESEE ANNEXATION AT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70 SOUTH BROADWAY TO RSF-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property located at 2070 South Broadway consists of 20 acres.  The property had a County zoning of R1B which allows ½ acre lots.  The Future Land Use Map of the Growth Plan was recently amended to designate this property as Residential Estate, 2 to 5 acres per uni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pplicant had originally requested a zoning of RSF-4.  The previous County zoning on the property was R1B, which allows for 2 units per acre.  The Council considered that request, along with the request for a Growth Plan Amendment, and redesignated the property to Residential Estate (2 to 5 acres, per uni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zone district that would be consistent with the Growth Plan designation of Estate is RSF-E(Residential Single Family, 2 acres per uni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finds that the proposed zone of annexation to RSF-E meets the criteria as stated in section 4-4-4 and section 4-11 of the Zoning and Development Code in the following ways:</w:t>
      </w:r>
    </w:p>
    <w:p>
      <w:pPr>
        <w:pStyle w:val="TextBody"/>
        <w:ind w:left="1440" w:right="540" w:hanging="14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have been changes in the area with the expansion of the golf course and additional filings of the Seasons that warrant a transitional zone between the higher density to the west and lower densities to the east.</w:t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zoning of RSF-E would be compatible with the large lot single family residential properties to the south and east of this property.</w:t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zoning is in conformance with the recently amended Growth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W, THEREFORE, BE IT ORDAINED BY THE CITY COUNCIL OF THE CITY OF GRAND JUNCTION THAT THE AREA OF LAND DESCRIBED BELOW IS HEREBY ZONED RSF-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the NW 1/4 NW 1/4 of Section 26, the NE 1/4 NE 1/4 of Section 27, the SE 1/4 SE 1/4 of Section 22 and in the SW 1/4 SW 1/4 of Section 23 all in Township 11 South, Range 101 West of the 6th 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at the E 1/16 corner on the section line common with Section 27 and Section 22; thence N 00º15’07” E along the west line of the SE 1/4 SE 1/4 of Section 22 a distance of 24.00 feet to a point; thence S 88º10’32” E along a line 1.00 feet south of and parallel with the north right of way line for Desert Hill Road ( said right of way being described in Book 901, Page 298 of the records of the Mesa County Clerk and Recorder ) a distance of 1329.12 feet to a point on the section line common with said Section 22 and Section 23; thence S 89º48’45” E along a line 1.00 feet south of and parallel with the north right of way line for said Desert Hill Road a distance of 181.13 feet to a point; thence leaving said line and crossing said Desert Hill Road S 01º00’32” E a distance of 593.41 feet to a point; thence N 88º47’15” W a distance of 1514.81 feet to a point on the west line of the NE 1/4 NE 1/4 of Section 27; thence N 00º33’32” W along the west line of said NE 1/4 NE 1/4 a distance of 580.20 feet to the point of beginning, containing 20.70 acres more or l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D for FIRST READING this 3rd day of November,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on SECOND READING this 17th day of November,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/s/ Theresa F. Martinez</w:t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/s/ Gene Kinsey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20:00Z</dcterms:created>
  <dc:creator>kathyp</dc:creator>
  <dc:description/>
  <dc:language>en-US</dc:language>
  <cp:lastModifiedBy>teddym</cp:lastModifiedBy>
  <cp:lastPrinted>1999-11-10T16:02:00Z</cp:lastPrinted>
  <dcterms:modified xsi:type="dcterms:W3CDTF">1999-11-18T17:20:00Z</dcterms:modified>
  <cp:revision>2</cp:revision>
  <dc:subject/>
  <dc:title>CITY OF GRAND JUNCTION, COLORADO</dc:title>
</cp:coreProperties>
</file>