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12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MENDEZ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6.56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2765 U S HIGHWAY 5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20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October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st day of Decem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METER BOUNDARY LEGAL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DEZ ANNEX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situate in the NW 1/4 SE 1/4 of Section 25, Township 1 South, Range 1 We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C 1/4 of Section 25; thence S 44º37’23” E a distance of 1287.77 feet to a point on the southerly right of way line for U.S. Highway 50 and True Point of Beginning of the parcel described herein; thence leaving the southerly right of way line for said U.S. Highway 50 S 21º55’00” W a distance of 435.19 feet to a point on the south line of the NW 1/4 SE 1/4 of said Section 25; thence N 89º56’37” W along the south line of said NW 1/4 SE 1/4 a distance of 513.92 feet to a point on the easterly bank of the Orchard Mesa Irrigation Co. ditch; thence along the easterly bank of said Orchard Mesa Irrigation Co. ditch the following 2 cours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45º30’00” W a distance of 17.67 feet to a poin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14º13’48” W a distance of 74.46 feet to a point;</w:t>
      </w:r>
    </w:p>
    <w:p>
      <w:pPr>
        <w:pStyle w:val="TextBody"/>
        <w:tabs>
          <w:tab w:val="clear" w:pos="0"/>
          <w:tab w:val="clear" w:pos="720"/>
          <w:tab w:val="left" w:pos="-720" w:leader="none"/>
        </w:tabs>
        <w:suppressAutoHyphens w:val="false"/>
        <w:rPr>
          <w:spacing w:val="0"/>
        </w:rPr>
      </w:pPr>
      <w:r>
        <w:rPr>
          <w:spacing w:val="0"/>
        </w:rPr>
        <w:t>thence leaving said easterly bank N 21º55’00” E a distance of 547.44 feet to a point on the southerly right of way line for said U.S. Highway 50; thence S 69º23’00” E along said southerly right of way line a distance of 537.34 feet to the point of beginning, containing 6.57 acres more or less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TextBody"/>
        <w:tabs>
          <w:tab w:val="clear" w:pos="0"/>
          <w:tab w:val="clear" w:pos="720"/>
          <w:tab w:val="left" w:pos="-720" w:leader="none"/>
        </w:tabs>
        <w:rPr/>
      </w:pPr>
      <w:r>
        <w:rPr/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0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 day of Octo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st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22:45:00Z</dcterms:created>
  <dc:creator>City of Grand Junction</dc:creator>
  <dc:description/>
  <dc:language>en-US</dc:language>
  <cp:lastModifiedBy>teddym</cp:lastModifiedBy>
  <cp:lastPrinted>1999-11-23T08:25:00Z</cp:lastPrinted>
  <dcterms:modified xsi:type="dcterms:W3CDTF">1999-12-01T22:45:00Z</dcterms:modified>
  <cp:revision>3</cp:revision>
  <dc:subject/>
  <dc:title>Ordinance</dc:title>
</cp:coreProperties>
</file>