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 3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Mendez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 xml:space="preserve">to a Heavy Commercial Zone District (C-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Heavy Commercial (C-2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C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>The City Council finds that the C-2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Heavy Commercial (C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Tax Parcel #2945-254-00-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IMETER BOUNDARY LEGAL DESCRIPTION</w:t>
      </w:r>
    </w:p>
    <w:p>
      <w:pPr>
        <w:pStyle w:val="Heading1"/>
        <w:rPr/>
      </w:pPr>
      <w:r>
        <w:rPr/>
        <w:t>MENDEZ ANNEX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NW 1/4 SE 1/4 of Section 25, Township 1 South, Range 1 We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cing at the C 1/4 of Section 25; thence S 44º37’23” E a distance of 1287.77 feet to a point on the southerly right of way line for U.S. Highway 50 and True Point of Beginning of the parcel described herein; thence leaving the southerly right of way line for said U.S. Highway 50 S 21º55’00” W a distance of 435.19 feet to a point on the south line of the NW 1/4 SE 1/4 of said Section 25; thence N 89º56’37” W along the south line of said NW 1/4 SE 1/4 a distance of 513.92 feet to a point on the easterly bank of the Orchard Mesa Irrigation Co. ditch; thence along the easterly bank of said Orchard Mesa Irrigation Co. ditch the following 2 cours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 45º30’00” W a distance of 17.67 feet to a poi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 14º13’48” W a distance of 74.46 feet to a point;</w:t>
      </w:r>
    </w:p>
    <w:p>
      <w:pPr>
        <w:pStyle w:val="Normal"/>
        <w:rPr>
          <w:sz w:val="24"/>
        </w:rPr>
      </w:pPr>
      <w:r>
        <w:rPr>
          <w:sz w:val="24"/>
        </w:rPr>
        <w:t>thence leaving said easterly bank N 21º55’00” E a distance of 547.44 feet to a point on the southerly right of way line for said U.S. Highway 50; thence S 69º23’00” E along said southerly right of way line a distance of 537.34 feet to the point of beginning, containing 6.57 acres more or 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st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16"/>
        </w:rPr>
      </w:pPr>
      <w:r>
        <w:rPr>
          <w:spacing w:val="-3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2:46:00Z</dcterms:created>
  <dc:creator>gj7861030</dc:creator>
  <dc:description/>
  <dc:language>en-US</dc:language>
  <cp:lastModifiedBy>teddym</cp:lastModifiedBy>
  <cp:lastPrinted>1999-02-24T14:29:00Z</cp:lastPrinted>
  <dcterms:modified xsi:type="dcterms:W3CDTF">1999-12-01T22:46:00Z</dcterms:modified>
  <cp:revision>2</cp:revision>
  <dc:subject/>
  <dc:title/>
</cp:coreProperties>
</file>