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ORDINANCE No.  32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Ordinance Zoning the Hill Annexatio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 xml:space="preserve">to RSF-E (Residential Single Family, not to exceed 1 unit per 2 acr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After public notice and public hearing as required by the Grand Junction Zoning and Development Code, the Grand Junction Planning Commission recommended approval of applying a residential zoning of RSF-E (residential single family, not to exceed 1 unit per 2 acres) zone district to this annex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before the Grand Junction City Council, City Council finds that the RSF-E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/>
        <w:tab/>
        <w:t>The City Council finds that the RSF-E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arcels shall be zoned Residential Single Family Estate (RSF-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Tax Parcel #2945-223-00-196; 2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HILL ANNEXAT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parcel of land situate in the NE 1/4, SE 1/4 and SW 1/4 of Section 22, Township 1 South, Range 1 West of the Ute Meridian, County of Mesa, State of Colorado, being more particularly described as follows:</w:t>
      </w:r>
    </w:p>
    <w:p>
      <w:pPr>
        <w:pStyle w:val="TextBody"/>
        <w:rPr/>
      </w:pPr>
      <w:r>
        <w:rPr/>
        <w:t>Beginning at the SW 1/16 corner of said Section 22; thence S 89º38’28” E along the north line of the SE 1/4 SW 1/4 of said Section 22 a distance of 608.16 feet to a point; thence along a line 1.00 feet northeast of and parallel with the southwesterly right of way line for South Redlands Road the following 7 courses:</w:t>
      </w:r>
    </w:p>
    <w:p>
      <w:pPr>
        <w:pStyle w:val="List"/>
        <w:numPr>
          <w:ilvl w:val="0"/>
          <w:numId w:val="2"/>
        </w:numPr>
        <w:rPr/>
      </w:pPr>
      <w:r>
        <w:rPr/>
        <w:t>S 37º14’28” E a distance of 114.02 feet;</w:t>
      </w:r>
    </w:p>
    <w:p>
      <w:pPr>
        <w:pStyle w:val="List"/>
        <w:numPr>
          <w:ilvl w:val="0"/>
          <w:numId w:val="2"/>
        </w:numPr>
        <w:rPr/>
      </w:pPr>
      <w:r>
        <w:rPr/>
        <w:t>S 41º18’28” E a distance of 68.33 feet;</w:t>
      </w:r>
    </w:p>
    <w:p>
      <w:pPr>
        <w:pStyle w:val="List"/>
        <w:numPr>
          <w:ilvl w:val="0"/>
          <w:numId w:val="2"/>
        </w:numPr>
        <w:rPr/>
      </w:pPr>
      <w:r>
        <w:rPr/>
        <w:t>S 46º03’28” E a distance of 84.94 feet;</w:t>
      </w:r>
    </w:p>
    <w:p>
      <w:pPr>
        <w:pStyle w:val="List"/>
        <w:numPr>
          <w:ilvl w:val="0"/>
          <w:numId w:val="2"/>
        </w:numPr>
        <w:rPr/>
      </w:pPr>
      <w:r>
        <w:rPr/>
        <w:t>S 48º09’14” E a distance of 96.92 feet;</w:t>
      </w:r>
    </w:p>
    <w:p>
      <w:pPr>
        <w:pStyle w:val="List"/>
        <w:numPr>
          <w:ilvl w:val="0"/>
          <w:numId w:val="2"/>
        </w:numPr>
        <w:rPr/>
      </w:pPr>
      <w:r>
        <w:rPr/>
        <w:t>S 49º34’53” E a distance of 74.99 feet;</w:t>
      </w:r>
    </w:p>
    <w:p>
      <w:pPr>
        <w:pStyle w:val="List"/>
        <w:numPr>
          <w:ilvl w:val="0"/>
          <w:numId w:val="2"/>
        </w:numPr>
        <w:rPr/>
      </w:pPr>
      <w:r>
        <w:rPr/>
        <w:t>S 55º44’53” E a distance of 146.96 feet;</w:t>
      </w:r>
    </w:p>
    <w:p>
      <w:pPr>
        <w:pStyle w:val="List"/>
        <w:numPr>
          <w:ilvl w:val="0"/>
          <w:numId w:val="2"/>
        </w:numPr>
        <w:rPr/>
      </w:pPr>
      <w:r>
        <w:rPr/>
        <w:t>S 77º15’53” E a distance of 254.81 feet to a point on the west right of way line for 25 1/2 Road</w:t>
      </w:r>
    </w:p>
    <w:p>
      <w:pPr>
        <w:pStyle w:val="List"/>
        <w:ind w:left="0" w:hanging="0"/>
        <w:rPr/>
      </w:pPr>
      <w:r>
        <w:rPr/>
        <w:t>(Rosevale Road ); thence crossing  the west 1/2 of  said 25 1/2 Road ( Rosevale Road ) S 89º58’10” E a distance of 28.89 feet to a point; thence N 00º01’50” E along a line 1.00 feet west of and parallel with the east line of the SE 1/4 SW 1/4 of said Section 22 a distance of 448.78 feet to a point on the north line of said SE 1/4 SW 1/4; thence N 00º00’00” W along a line 1.00 feet west of and parallel with the east line of the NE 1/4 SW 1/4 of said Section 22 a distance of 1319.27 feet to a point on the north line of said NE 1/4 SW 1/4; thence N 00º00’00” E along a line 1.00 feet west of and parallel with the east line of the SE 1/4 NW 1/4 of said Section 22 a distance of 30.00 feet to a point; thence N 89º22’31” E a distance of 31.00 feet to a point on the east right of way line for 25 1/2 Road ( Rosevale Road ); thence leaving the east right of way line for said 25 1/2 Road ( Rosevale Road ) N 89º22’31” E along the north right of way line for C 1/2 Road a distance of 1262.90 feet to a point on the west right of way line for 25 3/4 Road; thence crossing the west 1/2 of said 25 3/4 Road N 89º22’31” E a distance of 25.00 feet to a point on the east line of the SW 1/4 NE 1/4 of said Section 22; thence crossing the east 1/2 of said 25 3/4 Road N 89º20’46” E a distance of 25.00 feet to a point on the east right of way line for said 25 3/4 Road; thence crossing the north 1/2 of C 1/2 Road S 00º05’29” E a distance of 30.00 feet to a point on the south line of said SE 1/4 NE 1/4 ; thence crossing the south 1/2 of said C 1/2 Road S 00º05’31” E a distance of 30.00 feet to a point on the south right of way line for said C 1/2 Road; thence leaving the south right of way line for said C 1/2 Road S 00º05’31” E along the east right of way line for said 25 3/4 Road a distance of 1264.99 feet to a point on the north right of way line for C 1/4 Road; thence crossing the north 1/2 of said C 1/4 Road S 00º05’31” E  a distance of 25.00 feet to a point on the south line of the NE 1/4 SE 1/4 of said Section 22; thence crossing the south 1/2 of said C 1/4 Road S 00º05’54” E a distance of 25.00 feet to a point on the south right of way line for said C 1/4 Road; thence S 00º05’54” E along the east right of way line for said 25 3/4 Road a distance of 300.00 feet to a point; thence crossing said 25 3/4 Road  S 89º54’06” W a distance of 50.00 feet to a point on the west right of way line for said 25 3/4 Road; thence N 00º05’54” W along the west right of way line for said 25 3/4 Road a distance of 324.55 feet to a point on the south line of the NW 1/4 SE 1/4 of said Section 22; thence N 00º05’31” W along the west right of way line for said 25 3/4 Road a distance of 1289.97 feet to a point on the south right of way line for said C 1/2 Road; thence S 89º22’31” W along said south right of way line a distance of 1263.00 feet to a point on the east right of way line for 25 1/2 Road ( Rosevale Road ); thence S 00º00’00” E along said east right of way line a distance of 75.82 feet to a point; thence leaving said east right of way line S 90º00’00” W a distance of 30.00 feet to a point on the west line of the NW 1/4 SE 1/4 of said Section 22; thence S 00º00’00” E along the west line of said NW 1/4 SE 1/4 a distance of 1214.00 feet to the CS 1/16 corner of said Section 22; thence S 00º01’50” W along the west line of the SW 1/4 SE 1/4 of said Section 22 a distance of 449.54 feet to a point; thence crossing the west 1/2 of 25 1/2 Road ( Rosevale Road ) N 89º58’10” W a distance of 30.00 feet to a point on the southwesterly right of way line for South Redlands Road; thence along the southwesterly right of way line for said South Redlands Road the following 4 courses:</w:t>
      </w:r>
    </w:p>
    <w:p>
      <w:pPr>
        <w:pStyle w:val="List"/>
        <w:numPr>
          <w:ilvl w:val="0"/>
          <w:numId w:val="3"/>
        </w:numPr>
        <w:rPr/>
      </w:pPr>
      <w:r>
        <w:rPr/>
        <w:t>N 77º15’53” W a distance of 255.11 feet;</w:t>
      </w:r>
    </w:p>
    <w:p>
      <w:pPr>
        <w:pStyle w:val="List"/>
        <w:numPr>
          <w:ilvl w:val="0"/>
          <w:numId w:val="3"/>
        </w:numPr>
        <w:rPr/>
      </w:pPr>
      <w:r>
        <w:rPr/>
        <w:t>N 55º44’53” W a distance of 147.20 feet;</w:t>
      </w:r>
    </w:p>
    <w:p>
      <w:pPr>
        <w:pStyle w:val="List"/>
        <w:numPr>
          <w:ilvl w:val="0"/>
          <w:numId w:val="3"/>
        </w:numPr>
        <w:rPr/>
      </w:pPr>
      <w:r>
        <w:rPr/>
        <w:t>N 49º34’53” W a distance of  75.00 feet;</w:t>
      </w:r>
    </w:p>
    <w:p>
      <w:pPr>
        <w:pStyle w:val="List"/>
        <w:numPr>
          <w:ilvl w:val="0"/>
          <w:numId w:val="3"/>
        </w:numPr>
        <w:rPr/>
      </w:pPr>
      <w:r>
        <w:rPr/>
        <w:t>N 48º09’14” W a distance of 96.95 feet;</w:t>
      </w:r>
    </w:p>
    <w:p>
      <w:pPr>
        <w:pStyle w:val="TextBody"/>
        <w:rPr/>
      </w:pPr>
      <w:r>
        <w:rPr/>
        <w:t>thence leaving said southwesterly right of way line S 43º44’22” W a distance of 193.53 feet to a point; thence S 31º16’28” E a distance of 188.40 feet to a point; thence S 07º47’28” E a distance of 59.19 feet to a point; thence S 61º41’28” E a distance of 110.18 feet to a point; thence S 42º39’28” E a distance of 64.93 feet to a point on the south line of the N 1/2 SE 1/4 SW 1/4 of said Section 22; thence N 89º38’53” W along the south line of said N 1/2 SE 1/4 SW 1/4 a distance of 895.63 feet to the southwest corner of said N 1/2 SE 1/4 SW 1/4; thence N 00º00’50” W along the west line of said N 1/2 SE 1/4 SW 1/4 a distance of 659.58 feet to the SW 1/16 corner of said Section 22 and point of beginning, containing 14.41 acres more or less.</w:t>
      </w:r>
    </w:p>
    <w:p>
      <w:pPr>
        <w:pStyle w:val="TextBody"/>
        <w:rPr/>
      </w:pPr>
      <w:r>
        <w:rPr/>
        <w:t>hill.do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1st day of Dec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15th day of  Dec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spacing w:val="-3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6:58:00Z</dcterms:created>
  <dc:creator>City of Grand Junction</dc:creator>
  <dc:description/>
  <dc:language>en-US</dc:language>
  <cp:lastModifiedBy>teddym</cp:lastModifiedBy>
  <cp:lastPrinted>1999-12-20T09:57:00Z</cp:lastPrinted>
  <dcterms:modified xsi:type="dcterms:W3CDTF">1999-12-20T17:19:00Z</dcterms:modified>
  <cp:revision>3</cp:revision>
  <dc:subject/>
  <dc:title>Ordinance</dc:title>
</cp:coreProperties>
</file>