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217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DESERT HILLS ESTATES ANNEXATION NO. 1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78.21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2114 DESERT HILLS ROAD AND INCLUDING A POR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SOUTH BROADWAY RIGHT-OF-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rd day of November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5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Decem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/>
      </w:pPr>
      <w:r>
        <w:rPr/>
        <w:t>DESERT HILLS ESTATES ANNEXATION NO.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arcel of land situate in the SE 1/4 SW 1/4 of Section 23 and in the NW 1/4 &amp; NE 1/4 of Section 26, Township 11 South, Range 101 West of the 6th Principal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Beginning at the NW 1/16 corner of Section 26; thence N 00º25’58” W along the west line of the NE 1/4 NW 1/4 of said Section 26 a distance of 1329.64 feet to the W 1/16 corner on the north line of said Section 26; thence N 00º00’13” E along the west line of the SE 1/4 SW 1/4 of Section 23 a distance of 1302.70’ to the SW 1/16 corner of said Section 23; thence S</w:t>
      </w:r>
      <w:r>
        <w:rPr/>
        <w:t xml:space="preserve"> </w:t>
      </w:r>
      <w:r>
        <w:rPr>
          <w:rFonts w:cs="Arial" w:ascii="Arial" w:hAnsi="Arial"/>
          <w:spacing w:val="-3"/>
        </w:rPr>
        <w:t>89º37’56” E along the north line of the SE 1/4 SW 1/4 of said Section 23 a distance of 1333.33 feet to the CS 1/16 corner of said Section 23; thence S 00º05’24” E along the east line of said SE 1/4 SW 1/4 a distance of 1305.47 feet to the S 1/4 corner of said Section 23; thence S 00º00’12” E along the east line of the NE 1/4 NW 1/4 of said Section 26 a distance of 1325.03 feet to the northwest corner of G.L.O. Lot 2 of said Section 26; thence S 89º48’54” E along the north line of said G.L.O. Lot 2 a distance of 1435.33 feet to the northeast corner of said G.L.O. Lot 2; thence S 00º04’56” W along the east line of said Section 26 a distance of 477.62 feet to a point on the north right of way line for South Broadway; thence N 89º22’04” W along the north right of way line for said South Broadway a distance of 457.77 feet to a point; thence leaving said north right of way line N 00º04’56” E a distance</w:t>
      </w:r>
      <w:r>
        <w:rPr/>
        <w:t xml:space="preserve"> </w:t>
      </w:r>
      <w:r>
        <w:rPr>
          <w:rFonts w:cs="Arial" w:ascii="Arial" w:hAnsi="Arial"/>
          <w:spacing w:val="-3"/>
        </w:rPr>
        <w:t>of 469.04 feet to a point; thence N 89º48’54” W along a line 5.00 feet south of and parallel with the north line of G.L.O. Lot 2 of Section 26 a distance of 982.58 feet to a point; thence N 00º00’12” W along a line 5.00 feet west of and parallel with the east line of the NE 1/4 NW 1/4 of said Section 26</w:t>
      </w:r>
      <w:r>
        <w:rPr/>
        <w:t xml:space="preserve"> </w:t>
      </w:r>
      <w:r>
        <w:rPr>
          <w:rFonts w:cs="Arial" w:ascii="Arial" w:hAnsi="Arial"/>
          <w:spacing w:val="-3"/>
        </w:rPr>
        <w:t>a distance of 307.39 feet to a point; thence N 89º40’11” W a distance of 681.57 feet to a point; thence N 24º25’18” W a distance of 222.64 feet to a point; thence N 57º19’15” W a distance of 121.84 feet to a point; thence S 35º00’29” W a distance of 332.76 feet to a point; thence S 05º56’49” W a distance of 354.33 feet to a point; thence S 19º50’19” W a distance of 312.85 feet to a point on the north right of way line for South Broadway; thence crossing said South Broadway S 19º50’19” W a distance of 59.27 feet to a point; thence N 75º35’04” W along a line 1.00 feet north of and parallel with the south right of way line for said South Broadway a distance of 86.96 feet to a point on the west line of the SE 1/4 NW 1/4 of said Section 26; thence N 00º55’00” W along the west line of said SE 1/4 NW 1/4 a distance of 385.33 feet to the NW 1/16 corner of said Section 26 and point of beginning, containing 78.21 acres more or less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5th day of Dec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6:59:00Z</dcterms:created>
  <dc:creator>City of Grand Junction</dc:creator>
  <dc:description/>
  <dc:language>en-US</dc:language>
  <cp:lastModifiedBy>teddym</cp:lastModifiedBy>
  <cp:lastPrinted>1999-10-28T16:55:00Z</cp:lastPrinted>
  <dcterms:modified xsi:type="dcterms:W3CDTF">1999-12-20T17:19:00Z</dcterms:modified>
  <cp:revision>4</cp:revision>
  <dc:subject/>
  <dc:title>Ordinance</dc:title>
</cp:coreProperties>
</file>