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 32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Zoning the Broome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to a Light Commercial Zone District (C-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fter public notice and public hearing as required by the Grand Junction Zoning and Development Code, the Grand Junction Planning Commission recommended approval of applying a Light Commercial (C-1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The City Council finds that the C-1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The following parcel shall be zoned Light Commercial (C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>
          <w:sz w:val="22"/>
        </w:rPr>
        <w:t>Tax Parcels # 2943-094-77-003 and 2943-094-77-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erimeter Boundary Legal Description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roome Annex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arcel of land situate in the SE 1/4 of Section 9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  <w:t>Beginning at the northeast corner of Lot 3 of 31 Road Business Park Subdivision as found recorded in Plat Book 12 at Page 353 of the records of the Mesa County Clerk and Recorder; thence S 00º00’00” W along the east line of said Lot 3 a distance of 215.69 feet to the southeast corner of said Lot 3; thence S 00º00’00” W along the east line of Lot 6 of said 31 Road Business Park Subdivision a distance of 214.42 feet to the southeast corner of said Lot 6; thence S 69º03’28” W along the northerly right of way line for I-70 B a distance of 193.43 feet to the southwest corner of said Lot 6; thence N 00º00’00” E along the east right of way line for Hoover Drive a distance of 221.55 feet to the northwest corner of said Lot 6; thence crossing said Hoover Drive S 71º02'52” W a distance of 63.44 feet to the southeast corner of Lot 4 of said 31 Road Business Park Subdivision; thence N 00º00’00” E along the west right of way line for said Hoover Drive a distance of 197.96 feet to a point; thence 37.33 feet along said west right of way line and arc of a curve to the left, having a radius of 20.00 feet, a delta angle of 106º56’58” and a long chord bearing N 53º28’29” W a distance of 32.14 feet to a point on the south right of way line for E 1/4 Road; thence N 73º03’02” E along the south right of way line for said E 1/4 Road a distance of 278.59 feet to the point of beginning, containing 2.12 acres more or les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5th day of 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19th day of January</w:t>
      </w:r>
      <w:r>
        <w:rPr>
          <w:spacing w:val="-3"/>
          <w:u w:val="single"/>
        </w:rPr>
        <w:tab/>
      </w:r>
      <w:r>
        <w:rPr>
          <w:spacing w:val="-3"/>
        </w:rPr>
        <w:t>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  <w:tab/>
        <w:tab/>
        <w:tab/>
        <w:tab/>
        <w:tab/>
        <w:tab/>
        <w:tab/>
        <w:tab/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29:00Z</dcterms:created>
  <dc:creator>lorib</dc:creator>
  <dc:description/>
  <dc:language>en-US</dc:language>
  <cp:lastModifiedBy>teddym</cp:lastModifiedBy>
  <cp:lastPrinted>2000-01-19T09:41:00Z</cp:lastPrinted>
  <dcterms:modified xsi:type="dcterms:W3CDTF">2000-01-20T17:32:00Z</dcterms:modified>
  <cp:revision>3</cp:revision>
  <dc:subject/>
  <dc:title>CITY COUNCIL AGENDA</dc:title>
</cp:coreProperties>
</file>